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61"/>
        <w:gridCol w:w="25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Unicode MS"/>
                <w:sz w:val="12"/>
                <w:lang w:val="en-US"/>
              </w:rPr>
            </w:pPr>
            <w:r>
              <w:rPr>
                <w:rFonts w:cs="Arial Unicode MS" w:ascii="Book Antiqua" w:hAnsi="Book Antiqua"/>
                <w:sz w:val="12"/>
                <w:lang w:val="en-US"/>
              </w:rPr>
              <w:t>19_PROJ_BOUNDAR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CHAMFE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CSY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DEPTH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DRAF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DTMAXI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DTMCRV1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DTMCRV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DTMPLAN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DTMPN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PATTER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PROTRUS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SHEL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SMT_CONVERS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SMT_TWIS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SRFOFF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SWEEP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SWEPT_BLEN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THREA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19_PROJ_USEQL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21_PROJ_AN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22_PRJ_HOLE_THRD_COR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2BUTTON_MOUSE_MMB_SUPPORT</w:t>
              <w:br/>
              <w:t>2_5_LOCAL_MIL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3D_THICKNESS_CHEC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5_AXES_REMAINDER_SURFACE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  <w:t>5_AXIS_SIDE_MILL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CAD_EXPORT_LAYERS_WITH_I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CCURACY_LOWER_BOU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CIS_OUT_VERS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DD_JAVA_CLASS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DD_TO_LAYER_BY_COMP_NAM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DD_WELD_M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DJUST_EXPORT_ACCURAC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ADVANCE_COMP_PLACEMENT_UI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DV_ST_FEAT_CON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4DNAV_EXPO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ANATOMIC_FEATUR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ANY_DGM_SYM_MODEL_NAM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CONFIRM_WINDOW</w:t>
              <w:br/>
              <w:t>ALLOW_COPY_WITH_EXT_REF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CREATE_PDM_PARA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CYCLE_OPTIMIZ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FLOAT_OPT_CHECKOUT</w:t>
              <w:br/>
              <w:t>ALLOW_GEOM_REP_RE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HARN_MFG_ASSY_RETRIEVA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INTERSECT_SPEC_REP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LAYER_IN_SYMBOL_EDITO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LOCAL_FLAT_PREV_TOO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MAPKEY_TRAIL_OUTP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MEDUSA_DRAW_IMPO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MOVE_ATTACH_IN_DTL_MOVE</w:t>
              </w:r>
            </w:hyperlink>
          </w:p>
          <w:p>
            <w:pPr>
              <w:pStyle w:val="Normal"/>
              <w:rPr>
                <w:rFonts w:ascii="Book Antiqua" w:hAnsi="Book Antiqua" w:cs="Arial Unicode MS"/>
                <w:sz w:val="12"/>
                <w:lang w:val="en-US"/>
              </w:rPr>
            </w:pPr>
            <w:r>
              <w:rPr>
                <w:rFonts w:cs="Arial Unicode MS" w:ascii="Book Antiqua" w:hAnsi="Book Antiqua"/>
                <w:sz w:val="12"/>
                <w:lang w:val="en-US"/>
              </w:rPr>
              <w:t>CMDMGR_TRAIL_OUTP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LOR_EDITOR_UI_RGB_RANG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OLOR_PS_RAMP_SIZ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LOR_RAMP_SIZ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LOR_RESOLU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LOR_WINDO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MPANY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OMPLETE_COPY_GEOM_UPDAT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MPRESS_OUTPUT_FIL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MP_ASSEMBLE_STA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OMP_GEN_WITH_INST_FAIL_AC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OMP_INSTANCE_FAIL_AC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OMP_OFFSET_DEC_PLAC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OMP_PLACE_W_TABL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MP_ROLLBACK_ON_REDEF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MP_SNAP_ANGLE_TOLERANC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MP_SNAP_DISTANCE_TOLERANC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OMP_SNAP_DIST_TOLERANCE</w:t>
              <w:br/>
              <w:t>COPYGEOM_22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PY_DXF_DIM_PIC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OPY_GEOM_UPDATE_PRE_2000I_DE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CORN_ROUND_TRIM_OPT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</w:r>
            <w:r>
              <w:rPr>
                <w:rFonts w:cs="Arial Unicode MS" w:ascii="Book Antiqua" w:hAnsi="Book Antiqua"/>
                <w:sz w:val="12"/>
                <w:lang w:val="en-US"/>
              </w:rPr>
              <w:t>CPUS_TO_USE</w:t>
              <w:br/>
              <w:t>CRASH_AT_COMMAN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REATE_DRAWING_DIMS_ONL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REATE_FRACTION_DI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REATE_NUMBERED_LAYE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SYS_COPY_GEOM_PLA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BIC_CHECK_SRF_INTERSECT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URR_PROC_COMP_DEF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URR_PROC_COMP_DEF_FO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CURVE_CREATION_FROM_ANALYSIS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u w:val="single"/>
                <w:lang w:val="en-US"/>
              </w:rPr>
              <w:br/>
            </w:r>
            <w:r>
              <w:rPr>
                <w:rFonts w:cs="Arial Unicode MS" w:ascii="Book Antiqua" w:hAnsi="Book Antiqua"/>
                <w:sz w:val="12"/>
                <w:lang w:val="en-US"/>
              </w:rPr>
              <w:t>CURVE_TAG_DISPLAY</w:t>
              <w:br/>
              <w:t>CUSTOMIZE_AUTOC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DEFAULT_FONT_CS0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DEFAULT_FONT_CS1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DEFAULT_FONT_CS2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DEFAULT_FONT_CS3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MENU_FONT_CS0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MENU_FONT_CS1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MENU_FONT_CS2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MENU_FONT_CS3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STROKE_FONT_DI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TITLE_FONT_CS0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TITLE_FONT_CS1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TITLE_FONT_CS2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STOM_LOCALE_TITLE_FONT_CS3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USTOM_RAINBOW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TCOM_ON_SPIRA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TCOM_UTI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TLINE_FROM_MACH_AREA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UTLINE_SURF_ADJ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OLLOW_BOTTOM_SURFAC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ONTS_SIZ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ORCE_ASMCUT_REGEN_ON_RETRIEVA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ORCE_BASE_SIZ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ORCE_NEW_FILE_OPTIONS_DIALOG</w:t>
              <w:br/>
            </w:r>
            <w:hyperlink r:id="rId2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ORCE_WIREFRAME_IN_DRAWING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ORMAT_SETUP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RAMES_PER_SEC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RAMES_PER_SEC_VALU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RAME_NUMBER_INTERVAL</w:t>
              <w:br/>
            </w:r>
            <w:hyperlink r:id="rId3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REEFORM_TOOLPATH_MATRE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REEZE_FAILED_ASSY_COM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REEZE_OLD_EMPTY_PART_SIZ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REEZE_SYMBOL_CHARACTER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ULL_HLR_FOR_CABL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WD_EXPL_TO_SUBST_ASM_MEMB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GCPY_NOT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GERBER_360_INTERPOL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GPOSTPP_DIR</w:t>
              <w:br/>
            </w:r>
            <w:hyperlink r:id="rId3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GRAPHIC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GRID_SNA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GROOVE_PARAMS_FI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GTOL_DIM_PLACEME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ARN_TANG_LINE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ELP_TRANSL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HIDDEN_LINE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IGHLIGHT_ERASED_DWG_VIE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IGHLIGHT_NEW_DIM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LR_FOR_QUIL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OLE_DIAMETER_OVERRI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HOLE_PARAMETER_FILE_PATH</w:t>
              <w:br/>
              <w:t>HULL_BRACKET_PREFIX</w:t>
              <w:br/>
              <w:t>HULL_BRACKET_SECTION_FILE</w:t>
              <w:br/>
            </w:r>
            <w:hyperlink r:id="rId4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COLLAR_PLACEME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COLLAR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COLLAR_SECTION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HULL_COMPT_PREFIX</w:t>
              <w:br/>
              <w:t>HULL_CRV_FONT_COLOR_FILE</w:t>
              <w:br/>
            </w:r>
            <w:hyperlink r:id="rId4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CUTOUT_SECTION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ENDCUT_SECTION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FLANGE_WID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HOLE_SECTION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MATERIAL_CO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MATERIAL_DESC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HULL_PILLAR_PREFIX</w:t>
              <w:br/>
            </w:r>
            <w:hyperlink r:id="rId5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PLATE_BRADIU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PLATE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PLATE_STOCK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PLATE_THICKNES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PLATE_THICKNESS_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PLATE_THICKNESS_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PLATE_THICKNESS_Z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FLANGE_X</w:t>
              </w:r>
            </w:hyperlink>
          </w:p>
          <w:p>
            <w:pPr>
              <w:pStyle w:val="Normal"/>
              <w:rPr/>
            </w:pPr>
            <w:r>
              <w:rPr>
                <w:rFonts w:cs="Arial Unicode MS" w:ascii="Book Antiqua" w:hAnsi="Book Antiqua"/>
                <w:sz w:val="12"/>
                <w:lang w:val="en-US"/>
              </w:rPr>
              <w:t>MAX_VERSION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DL_TREE_CFG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DO_DENSITY</w:t>
              <w:br/>
              <w:t>MDO_SPRING_WIRE_RADIUS</w:t>
              <w:br/>
            </w:r>
            <w:hyperlink r:id="rId6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ASURE_SIG_FIGUR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ECHANICA_IS_RUNN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ECHANISM_ALE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ECHANISM_ENABLE_WELD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EDUSA_2D_CONFIG_FILE</w:t>
              <w:br/>
              <w:t>MEMORYMAP_OUTPUT_FIL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NTOR_VER_2_0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NU_ACTIVATE_ON_PRES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NU_FO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NU_HORIZONTAL_HI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ENU_PLACEMEN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NU_SHOW_INSTANC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ENU_STATISTICS_FILENAM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NU_TRANSL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RGE_SMT_SRFS_WITHOUT_SEA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ESH_SPLINE_SURF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AUTO_LOCAL_CORNE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FG_AUTO_REF_PRT_AS_CHK_SRF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CL_ARCHIV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CONNECT_MAX_DIS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CROSS_C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FG_CUSTOMIZE_DIALO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CVNC_PROJ_MOD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DISPLAY_MC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EXCL_SRFS_BY_SLOPE_ANG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FG_IJK_NUM_DIGI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INFO_DLG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FG_INFO_LOC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LOCAL_SLOPE_REJEC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LOC_HANDLE_FLAT_TOO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MACH_AREA_SR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FG_MODAL_COMMAND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MFG_NEW_HOR_MILL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MFG_NEW_NC_CHECK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</w:r>
            <w:r>
              <w:rPr>
                <w:rFonts w:cs="Arial Unicode MS" w:ascii="Book Antiqua" w:hAnsi="Book Antiqua"/>
                <w:sz w:val="12"/>
                <w:lang w:val="en-US"/>
              </w:rPr>
              <w:t>MFG_NEW_ROT_CL_FORMA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NEW_TRAJECTOR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NEW_WINDOW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PARAMETERS_22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FG_PARAM_MO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POCKET_EXTEN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PROD20_UTI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MFG_R20_BLADE_MILL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</w:r>
            <w:r>
              <w:rPr>
                <w:rFonts w:cs="Arial Unicode MS" w:ascii="Book Antiqua" w:hAnsi="Book Antiqua"/>
                <w:sz w:val="12"/>
                <w:lang w:val="en-US"/>
              </w:rPr>
              <w:t>MFG_REGION_DEFAUL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SLOPE_ANGLE_PROJ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FG_TEMPLATE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TOOL_DATABAS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TOOL_FEED_SPEE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TOOL_WITHOUT_SPEE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FG_TRAJECTORY_PREVIEW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7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LOT_NAM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LOT_PROCEED_DIALO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LOT_TO_SCALE_FULL_WINDOW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OPUPHELP_FO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OPUP_MENU_DE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OSTSCRIPT_COMPRESS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OSTSCRIPT_LEVE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PRINT_EXTENDED_INFO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EFERRED_EDITO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EFERRED_SAVE_AS_TYPE</w:t>
              <w:br/>
            </w:r>
            <w:hyperlink r:id="rId8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EHIGHLIGH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EV_PROC_COMP_DEF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EV_PROC_COMP_DEF_FO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CESS_ASM_RETRIEVE_ALL_COMP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DEVD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FILE_OUTPUT_UTIL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F_LOOP_CONNEC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G_SUPP_EXT_REF_REGE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J_SKETCH_ORIGI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8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MPT_ON_ERASE_NOT_DIS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MPT_ON_EXI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NCPOST_DBF</w:t>
              <w:br/>
            </w:r>
            <w:hyperlink r:id="rId9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PAGATE_CHANGE_TO_PARE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REMBATCH_QUEUE_MANAG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TABLE_IN_BACKGROU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TKD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VIDE_PICK_MESSAGE_ALWA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ANSYS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CATALOG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_CAV_LAY_RULE_DIR</w:t>
              <w:br/>
            </w:r>
            <w:hyperlink r:id="rId9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COLORMAP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9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COSMOS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CROSSHATCH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_DATUM_TARGET_DI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_DELTA_ENABLE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DTL_SETUP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EDITOR_COMMA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FONT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FORMAT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_GPLUG_DIR</w:t>
              <w:br/>
            </w:r>
            <w:hyperlink r:id="rId10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GROUP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_INSULATION_DIR</w:t>
              <w:br/>
            </w:r>
            <w:hyperlink r:id="rId10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LIBRARY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MATERIAL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MDB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0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MFG_CMDSYN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MF_CLAMP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MF_CL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MF_PARAM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MF_TPRM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MF_WORKCELL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NASTRAN_CONV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NASTRAN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GEA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GROUND_P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1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LC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LOAD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SLO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RIGID_CONNECT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IM_DISPLAY_SHELLS</w:t>
              <w:br/>
            </w:r>
            <w:hyperlink r:id="rId12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SPOT_WELD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IM_DISPLAY_SPRINGS</w:t>
              <w:br/>
            </w:r>
            <w:hyperlink r:id="rId12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STRUCT_CONSTRAI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STRUCT_CONTACT_RG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STRUCT_LOAD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STRUCT_MASS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STRUCT_SPRING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2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THERM_CONSTRAI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THERM_LOAD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IM_MESH_ASSOCIATIVIT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IM_REGEN_ON_ENTRY</w:t>
              <w:br/>
              <w:t>SIM_UNIT_INFO_DIALO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LETON_IN_PART_MOD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LETON_MODEL_DEFAULT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TCHER_3D_DRA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ANIMATED_MODIF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BLENDED_BACKGROU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SKETCHER_CONVERT_SPLINES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DEC_PLAC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TCHER_DIMENSION_BLANK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DISP_CONSTRAI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DISP_DIMENS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DISP_GRI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TCHER_DISP_KNOWN_EN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DISP_VERTIC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TCHER_DXF_IMPORT</w:t>
              <w:br/>
              <w:t>SKETCHER_DYNAMIC_DIMENSION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3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INTENT_MANAG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TCHER_NEW_UI</w:t>
              <w:br/>
              <w:t>SKETCHER_OLD_DEFAULT_GRI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OVERVIEW_ALE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TCHER_README_BUTTON</w:t>
              <w:br/>
              <w:t>SKETCHER_REFIT_AFTER_DIM_MODIFY</w:t>
              <w:br/>
            </w:r>
            <w:hyperlink r:id="rId14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STARTS_IN_2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TCHER_UNDO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KETCHER_UNDO_STACK_LIMIT200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ETCHER_UNDO_STACK_LIMIT</w:t>
              <w:br/>
              <w:t>SKIP_PREWRITE_SPL_OPT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KIP_SMALL_SURFAC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M_INDX_STN_PRT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M_INFO_STY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M_NCSEQ_NEW_REGE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M_TOOLNO_CMD_OUTP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MOOTH_LIN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MOOTH_LOD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T_ADD_ALLOW_DIM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ISIBLE_MAPKE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ISIBLE_MESSAGE_LIN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VOL_ROUGH_AND_CLEAN_UP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ANCHOR_UR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VRML_ASM_REP_EXPO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BACKGROUND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4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EXPLODE_LIN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EXPO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EXPORT_RESOLU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FILE_DUPLICATE_MATERIA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VRML_LOD_SCA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MULTIPLE_VIE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PARAMETE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RML_SIMPREP_EXPO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ARN_FOR_UNLOCKED_OBJ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B_LINK_FILE_REA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B_LINK_FILE_WRI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5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B_LINK_PROE_REA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B_LINK_PROE_WRI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B_LINK_SECURITY_AUTOPROMP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EDM_UTI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EDM_UTILS_NEW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ELD_ASK_XSEC_REFS</w:t>
              <w:br/>
            </w:r>
            <w:hyperlink r:id="rId16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Unicode MS"/>
                <w:sz w:val="12"/>
                <w:lang w:val="en-US"/>
              </w:rPr>
            </w:pPr>
            <w:hyperlink r:id="rId16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MOVE_VIEW_WITH_MOV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ALLOW_NSIDED_ROUND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OLD_STYLE_ALIG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OLD_STYLE_ROU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PACKAGE_CHILDRE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PLY_CROSS_SEC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ALLOW_PNT_ON_PIPES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</w:r>
            <w:r>
              <w:rPr>
                <w:rFonts w:cs="Arial Unicode MS" w:ascii="Book Antiqua" w:hAnsi="Book Antiqua"/>
                <w:sz w:val="12"/>
                <w:lang w:val="en-US"/>
              </w:rPr>
              <w:t>ALLOW_RCS_FORMAT_EXPO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REDO_INTERSECT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REFS_TO_GEOM_REPS_IN_DR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6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REF_SCOPE_CHANG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7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RFS_DEFAULT_GTOLS_ALWA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RIVET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RMV_UNATT_INTERSECTION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ROUND_AL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SAVE_AS_INSTANCE</w:t>
              <w:br/>
              <w:t>ALLOW_SKIRT_EXT_SUR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SMALL_CHORD_HEIGH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SMM_ASSY_RET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ALLOW_SOLID_SPLIT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</w:r>
            <w:hyperlink r:id="rId17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LLOW_UDF_STYLE_COSM_THREAD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VISUALIZER_EXPO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LOW_WIRE_ATTACH_TO_SYMBO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WAYS_DO_FIRST_SLI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WAYS_FREEZE_MIS_SIMPREP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LWAYS_USE_BOTTOM_STOC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NALYSIS_OUTPUT_TO_DIS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7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NGULAR_TO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NGULAR_TOL_0.000000</w:t>
              <w:br/>
              <w:t>ANGULAR_TOL_0.00000</w:t>
              <w:br/>
              <w:t>ANGULAR_TOL_0.0000</w:t>
              <w:br/>
              <w:t>ANGULAR_TOL_0.000</w:t>
              <w:br/>
              <w:t>ANGULAR_TOL_0.00</w:t>
              <w:br/>
            </w:r>
            <w:hyperlink r:id="rId17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NGULAR_TOL_0.0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7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NG_DIM_IN_SCREE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7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NG_UNI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RC_RADIUS_LIMI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SSEMBLY_LOD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7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SSY_MFG_OPEN_MO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TB_IDENT_CADDS_FIL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TTACH_MENUMANAGER</w:t>
              <w:br/>
            </w:r>
            <w:hyperlink r:id="rId17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UTODRILLING_CONFIG_FILE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7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UTODRILLING_HOLESTYLE_PARA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DRILL_REORDE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DRILL_REPLACE_REMOVED_UD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7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UTODRILL_UDF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FIX_INTF_ROUND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ROUTE_PATH_PARAM_NAME</w:t>
              <w:br/>
            </w:r>
            <w:hyperlink r:id="rId18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UTO_ASSEMBLY_WITH_LAYOU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UTO_ASSOCIATE_DIMENS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AUTO_BODY_FEATURES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_CONSTR_ALWAYS_USE_OFFSET</w:t>
              <w:br/>
              <w:t>AUTO_CONSTR_OFFSET_TOLERANCE</w:t>
              <w:br/>
              <w:t>DATUM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ATUM_POINT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ATUM_POINT_SYMBO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ATUM_POINT_TAG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AZIX_DEFAULT_PLACEMENT_UNI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AZIX_EXPORT_MOUNTHO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AZIX_NEUTRAL_FILE_V1_3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AZIX_Z_TRANSL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BMS_SAVE_CHANGE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ECORRUPT_DIMENSION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ABS_ACCURAC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EFAULT_ALL_MILL_SR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ANG_DEC_PLAC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DEC_PLAC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8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DIM_NUM_DIGITS_CHANG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DRAW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EXT_REF_SCOP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FO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EFAULT_GEOM_SCOPE</w:t>
              <w:br/>
              <w:t>DEFAULT_MOLD_BASE_VENDOR</w:t>
              <w:br/>
            </w:r>
            <w:hyperlink r:id="rId19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OBJECT_INVALID_REF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OBJECT_SCOPE_SETTIN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EFAULT_PLACEMENT_SCOP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RAMP_SIZ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SHIP_BREAD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AULT_SHIP_LB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F_LAY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19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LETE_AFTER_PLOTTIN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L_GP_MEMB_I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EL_NOTE_SYM_WITH_BAD_VIEW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PTHCUE_ALWA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EPTHCUE_VALU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IAGRAM_PIN_EDIT_MULTI_LINE</w:t>
              <w:br/>
            </w:r>
            <w:hyperlink r:id="rId20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ALOG_TRANSL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M_FRACTION_DENOMINAT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M_FRACTION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M_OFFSCREEN_LIMI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IRECT_VRM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R_CACHE_MA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ISABLE_COINC_REL_CHEC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ISABLE_PROG_REPLS_ON_RET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ISABLE_SEARCH_PATH_CHEC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0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AX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AXIS_TAG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ISPLAY_COAXIAL_AX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COMPS_TO_ASSEMB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ISPLAY_COORDINATE_SY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COORD_S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COORD_SYS_TAG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DWG_TOL_TAG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FULL_OBJECT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INTERNAL_CABLE_PORTION</w:t>
              </w:r>
            </w:hyperlink>
          </w:p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FLANGE_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FLANGE_Z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1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2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SECTION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HULL_STIFFENER_SECTION_FILLET</w:t>
              <w:br/>
            </w:r>
            <w:hyperlink r:id="rId22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STOCK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2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WEB_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2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WEB_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2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HULL_STIFFENER_WEB_Z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HULL_STIFF_END1_ALLOWANCE</w:t>
              <w:br/>
              <w:t>HULL_STIFF_END2_ALLOWANCE</w:t>
              <w:br/>
              <w:t>HULL_STIFF_PLATE_THICKNESS_TOL</w:t>
              <w:br/>
              <w:t>HULL_WELD_FLANGE_PREFIX</w:t>
              <w:br/>
            </w:r>
            <w:hyperlink r:id="rId22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CONIFY_ENTIRE_PRO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GES_CLIP_VIEW_ENT</w:t>
              <w:br/>
            </w:r>
            <w:hyperlink r:id="rId22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CLIP_VIEW_NO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GES_DRAWING_NUMBE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GES_DRAWING_SCAL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2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EXPORT_DWG_VIE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2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IN_106_F2_AS_SPLIN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2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IN_ASSOC_DIM_GEOM_21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IN_DWG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IN_DWG_LINE_FO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IN_DWG_VIEW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GES_IN_FIX_ANVIL_SPL_BU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IN_GROUP_TO_DWG_LAY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NOTE_DIS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ALL_SRFS_A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ASSEMBLY_DEFAULT_MO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CATIA_GDT_WID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CATIA_NOT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3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DWG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DWG_LINE_FO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DWG_PNT_E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ENT_AS_BSPLIN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JAMAIS_COMPLIA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MIL_D_28000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GES_OUT_PROP_CATIA_STY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SPL_CRVS_AS_126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SPL_SRFS_AS_128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START_NO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SYMBOL_ENTIT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4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TRIM_CURVE_DEVI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TRIM_XYZ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OUT_TRM_SRFS_AS_143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USE_VARIABLE_SIZ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ES_ZERO_VIEW_DIS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GNORE_ALL_REF_SCOPE_SETTING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GNORE_COOLANT_IN_WED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GNORE_DEFDRW_ASMNTF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GNORE_EXPORT_GEOM_DECLARATION</w:t>
              <w:br/>
              <w:t>IGNORE_FAMILY_TYP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MPORT_ATTR_JOIN_LAYER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</w:p>
          <w:p>
            <w:pPr>
              <w:pStyle w:val="Normal"/>
              <w:rPr>
                <w:rFonts w:ascii="Book Antiqua" w:hAnsi="Book Antiqua" w:cs="Arial Unicode MS"/>
                <w:sz w:val="12"/>
              </w:rPr>
            </w:pPr>
            <w:r>
              <w:rPr>
                <w:rFonts w:cs="Arial Unicode MS" w:ascii="Book Antiqua" w:hAnsi="Book Antiqua"/>
                <w:sz w:val="12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38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 Unicode MS"/>
                <w:sz w:val="12"/>
                <w:szCs w:val="20"/>
                <w:lang w:val="en-US"/>
              </w:rPr>
            </w:pP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MFG_USE_NEW_SRF_MILL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  <w:t>MFG_USE_REF_TREE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FG_XYZ_NUM_DIGI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ILL_HEAD_OUTP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ILL_PARAMS_FI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IN_ANIMATION_STEP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ODDIM_EMB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ODELCHECK_ENABLED</w:t>
              <w:br/>
            </w:r>
            <w:hyperlink r:id="rId25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ALLOW_REF_SCOPE_CHANG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GRID_BALLOON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5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GRID_NEG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GRID_NUM_DI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GRID_SPACIN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NOTES_AS_LABEL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NOTE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RENAME_TEMPLA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DEL_TREE_STA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OLD_AUTO_WP_REC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OLD_AUTO_WP_ROUN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OLD_LAYOUT20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LD_LAYOUT_ORIGIN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OLD_SHRINK_DATU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MOLD_TOP_MENUS_VISIBLE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br/>
            </w:r>
            <w:hyperlink r:id="rId26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LD_VOL_SURF_NO_AUTO_ROLLBACK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OTION_ENVLP_ALE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6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SG_TRANSL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ULTIPLE_SKELETONS_ALLOWE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ULTIPOINT_LOCATION_COU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AME_EMB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ATIVE_KBD_MACRO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CCHECK_TYPE</w:t>
              <w:br/>
            </w:r>
            <w:hyperlink r:id="rId27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CL_FILE_EXTENS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CMDL_BAR_STOCK_PART_PATH</w:t>
              <w:br/>
              <w:t>NCMDL_BILLET_STOCK_PART_PATH</w:t>
              <w:br/>
              <w:t>NCMDL_MIN_STOCK_ALLOWAN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CPOST_TYP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NCX_WIZARD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C_CORNER_MIL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C_LOCAL_MACHSRF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C_LOCAL_MULTISLI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C_PENCIL_TRA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UTRAL_FILE_WITH_VERS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EW_ASM_REGEN_REVNUM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CONV_3AX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CUTLIN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DIALOG_UI_TEMP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DIEFACE_ANALYSI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DIEFACE_FUNC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DISPLAY_ANALYSI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FREEFORM_TOO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IGES_IMPO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IMPORT_MENU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INST_ACC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NOTE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PIP_FITT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PIP_LNSTK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7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PLOT_CONFIG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_RMDT_DATA_DI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SHEET_MET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RO_SMT_PARAMS_DIR</w:t>
              <w:br/>
              <w:t>PRO_SOLVER_FORMA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SOLVER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SOLVER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SPOOL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SURFACE_FINISH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SYMBOL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TEXTURE_LIBRAR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UNIT_LENG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UNIT_MAS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8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UNIT_S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RO_WELD_PARAMS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PRO_XOFFSET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S_OUTPUT_WITH_PAGESIZ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TNCPOST_DBF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UNCH_AXIS_POI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UNCH_AXIS_REF_POIN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UNCH_COSMETIC_THREA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USH_TXT_WIN_FOR_TRAI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UT_FREE_CABLES_ON_SUR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UT_IGES_DRAWING_ENTIT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QUERY_BIN_STA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ADIAL_HOLE_LINEAR_DIM</w:t>
              <w:br/>
            </w:r>
            <w:hyperlink r:id="rId29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ASTER_PLOT_DPI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AD_FAMTAB_FILE_ON_RETRIEV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AD_VDA_IN_PSET_AS_SPLIN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29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COMPUTE_IGES_DIM_VALU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COVER_CG_REFS_ON_RETRIEV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DUCE_SPIN_FLASH</w:t>
              <w:br/>
              <w:t>REF_DES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F_SCOPE_COPY_COLO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F_SCOPE_COPY_COLOR_CHANG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F_SCOPE_NO_PICK_TO_COP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F_SCOPE_NO_PICK_TO_PROHIBI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F_SCOPE_PROHIBIT_COLO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F_SCOPE_PROHIBIT_COLOR_CHANG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F_SCOPE_TEST_MODE_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GENERATE_READ_ONLY_OBJEC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GEN_BACKUP_DIRECTOR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GEN_BACKUP_USING_DISK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GEN_INT_MDLS_ON_RETR</w:t>
              <w:br/>
            </w:r>
            <w:hyperlink r:id="rId30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GEN_LAYOUT_W_ASSE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GEN_PLAY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GEN_READ_ONLY_INS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LATION_FILE_EDIT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LAT_MARKS_OBJ_MODIFIE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L_DRIVEN_VAL_CHEC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T_CONVERT_SWEPT_WALLS_2001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T_CRN_REL_DISPLAY</w:t>
              <w:br/>
              <w:t>SMT_EXTRACT_ASSEMBL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T_FIX_FORM_PLACEMEN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T_MERGE_FORM_SID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T_MFG_AUTOMATION_EDITO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MT_MP_METHOD</w:t>
              <w:br/>
              <w:t>SMT_OUTSIDE_MOLD_LINES</w:t>
              <w:br/>
              <w:t>SMT_QUILT_OPERAT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PEED_UP_INSTANCE_RETRIEVA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PIN_CENTER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PIN_CONTRO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PIN_RATE_ZOOM_SENSITIV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PIN_SURFACE_MESH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PIN_WITH_NOT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0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PIN_WITH_PART_ENTITI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PIN_WITH_SILHOUETT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PLIT_FOLLOW_C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ART_APPMG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ART_MODEL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D_NASTRAN_TEMPLA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TEPIN_STYLE_BNDRY_AS_FILL_AREA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TEP_APPEARANCE_LAYERS_GROUPS</w:t>
              <w:br/>
            </w:r>
            <w:hyperlink r:id="rId31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EP_APPEARANCE_LAYER_GROUP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EP_EXPORT_AP214_ASM_DEF_MO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EP_EXPORT_DWG_VIE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EP_EXPORT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TEP_IN_FACETED_BREP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EP_IN_STYLE_BNDRY_AS_FILL_AREA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TEP_WITH_DIALOG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1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TORE_TOOL_PATH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TP_IMPT_VAL_PROPS_DELTA_ERRO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TRONG_TREE_LOCK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T_CRV_FIT_WITH_BND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UMMARY_HEL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UPERTAB_MESH_GEO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UPPRESS_DLG_LICENSE_EXPIRED</w:t>
              <w:br/>
              <w:t>SUPPRESS_LICENSE_LOSS_DIALOG</w:t>
              <w:br/>
              <w:t>SWARF_VERTICAL_START_EN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WITCH_DIMS_FOR_NOT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MBOL_INSTANCE_PALETTE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MBOL_PALETTE_INPU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M_LEADER_ORIENT_MOVE_TEX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YNCHRONIZE_MILL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BACKGROUND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COLORS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CURVES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2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DIMMED_MENU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EDGE_HIGH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GEOMETRY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HIDDEN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HIGHLIGHT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IGES_HEADER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ELD_DEC_PLACES</w:t>
              <w:br/>
              <w:t>WELD_EDGEPREP_FUNCTIONALIT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EDGE_PREP_DRIVEN_B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EDGE_PREP_GROOVE_ANG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EDGE_PREP_GROOVE_DEP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EDGE_PREP_INSTANC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3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EDGE_PREP_NAME_SUF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EDGE_PREP_ROOT_OPE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EDGE_PREP_VISIBILIT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ELD_UI_STANDAR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F_FIX_CAN_ADD_SING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F_FIX_KEEP_ANLYT_SR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F_FIX_LOCAL_CHANG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F_FIX_SKIP_DIALO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INDOWS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INDOW_GAMMA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</w:p>
          <w:p>
            <w:pPr>
              <w:pStyle w:val="Normal"/>
              <w:rPr>
                <w:rFonts w:ascii="Book Antiqua" w:hAnsi="Book Antiqua" w:cs="Arial Unicode MS"/>
                <w:sz w:val="12"/>
                <w:lang w:val="en-US"/>
              </w:rPr>
            </w:pPr>
            <w:r>
              <w:rPr>
                <w:rFonts w:cs="Arial Unicode MS" w:ascii="Book Antiqua" w:hAnsi="Book Antiqua"/>
                <w:sz w:val="12"/>
                <w:lang w:val="en-US"/>
              </w:rPr>
              <w:br/>
              <w:br/>
              <w:b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Unicode MS"/>
                <w:sz w:val="12"/>
                <w:lang w:val="en-US"/>
              </w:rPr>
            </w:pPr>
            <w:hyperlink r:id="rId34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UTO_CONVERT_CABL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_CUSTOMIZ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_DES_ILINK_FILEBASED_ATTR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_GET_FLOAT_MODUL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_INTSCT_IN_IMP_FIX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AUTO_REGEN_VIE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UTO_XML_ON_RETRIEVE</w:t>
              <w:br/>
              <w:t>AUTO_XML_ON_SAVE</w:t>
              <w:br/>
              <w:t>AVOID_PPFM_MS_SHEE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XIS_DEF_ALONGCUTLIN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AXIS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BEL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BENCHMARK_MOD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BITMAP_SIZ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BLANK_INT_CATIA_FACET_EDG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BLANK_LAY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BM_GRAPH_TOOL</w:t>
              <w:br/>
              <w:t>BNDRY_BLEND_GHOST2DI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BNDRY_BLEND_TANG_FL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4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BOM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BROWSER_FAVORI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BULKHEAD_STOOL_GAP</w:t>
              <w:br/>
            </w:r>
            <w:hyperlink r:id="rId35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BUTTON_NAME_IN_HEL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ABLE_INT_PORTIONS_FOR_CL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ADAM_LINE_WEIGH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ADDS_EXPORT_EXACT_ENTITI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ADDS_IMPORT_HUGHES_NAM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ADDS_IMPORT_LAY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ADDS_MTLAYER_EXPO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AMPOST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AN_SNAP_TO_MISSING_REF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APPED_CLI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ATIA_OUT_TO_EXISTING_MODE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5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ATIA_TRANSLAT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AT_CL_MOD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DT_TRANSFER_DETAIL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GM_INC_PAD_BYTE_IN_LENG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GM_USE_ENUM_IN_REAL_SPEC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GM_USE_REVERSED_IEEE_FLOA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HAMFER_45DEG_DIM_TEX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HECK_INTRALINK_ATTRIBUT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HECK_RESOURCE_FIL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HECK_SAME_ASSY_PARTS</w:t>
              <w:br/>
            </w:r>
            <w:hyperlink r:id="rId36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HK_PART_SURFS_PROFPOCK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LEANUP_DRAWING_DEPENDENCI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LEANUP_LAYOUT_DEPENDENCI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LEARANCE_TRIANGULATION</w:t>
              <w:br/>
              <w:t>CLEAR_MECHANICA_ATTRIBUT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LIP_ALWA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LOCK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6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LR_PRINT_PLUS_MINU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CL_ARROW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CL_ROTATE_SIGN_CONVENTION</w:t>
              <w:br/>
            </w:r>
            <w:hyperlink r:id="rId37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IN_ADDING_VIEW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LAY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PLAN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PLANE_TAG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POI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POINT_TAG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SILHOUETTE_EDG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LAY_THICK_CABL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7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ISP_TRIMETRIC_DWG_MODE_VIEW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ONT_SHOW_SYMBOL_NODES</w:t>
              <w:br/>
              <w:t>DRAFT_ST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RAWING_FILE_EDIT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RAWING_SETUP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RAWING_VIEW_ORIGIN_CS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RAW_DYNAMIC_MOV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RAW_LAYER_FIX_ON_RET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RAW_MODELS_READ_ONL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RAW_POINTS_IN_MODEL_UNI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RILL_PARAMS_FI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RV_SRF_AXDEF_OP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WG_EXPORT_FORMAT</w:t>
              <w:br/>
              <w:t>DWG_OO_180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WG_SELECT_ACROSS_PICK_BO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XFIO_IN_SJIS</w:t>
              <w:br/>
              <w:t>DXF_EXPORT_EXTRAC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XF_EXPORT_FORMAT</w:t>
              <w:br/>
              <w:t>DXF_EXPORT_MAPPING_FILE</w:t>
              <w:br/>
              <w:t>DXF_OUT_COMMEN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XF_OUT_DRAWING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XF_OUT_SCALE_VIEWS</w:t>
              <w:br/>
              <w:t>DXF_OUT_SEP_DIM_W_BREAKS</w:t>
              <w:br/>
            </w:r>
            <w:hyperlink r:id="rId38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DXF_OUT_STROKE_TEX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YNAMIC_HIGHLIGH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DYNAMIC_SURF_DIALO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AREA_DEFAULT_IMPO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8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BOARD_CSYS_DEF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COMP_CSYS_DEF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CAD_COMP_LAYER_MAP</w:t>
              <w:br/>
            </w:r>
            <w:hyperlink r:id="rId39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CREATE_HINT_AD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DEFAULT_COMP_HEIGH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CAD_DEFAULT_COMP_PLACE_STATU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EXPORT_HOLES_AS_CU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CAD_EXP_BOTH_TWO_AREAS</w:t>
              <w:br/>
            </w:r>
            <w:hyperlink r:id="rId39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IMPORT_HOLES_AS_FEATUR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MAPPING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CAD_OTHER_OUTL_CSYS_DEF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CAD_PANEL_CSYS_DEF_NAME</w:t>
              <w:br/>
              <w:t>ECO_FORMA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DGE_DISPLAY_QUALIT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DGE_ED_DOMAI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DIT_BNDRY_DEL_CON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NABLE_ABSOLUTE_ACCURAC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ABLE_ACIS_INTERFA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MPORT_ATTR_JOIN_SRF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MPORT_ATTR_MAKE_SOLI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MPORT_GRANIT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MPORT_GTOOLS_MODE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MP_SPL_APPROX_TO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39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FO_OUTPUT_MO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HERITANCE_FEATUR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ITIAL_BEND_Y_FACT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STANCE_SEARCH_EXHAUSTIV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ERFACE_QUALIT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2D_FIT_INCOMPATIBLE_DATA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2D_OUT_ENHANCED_E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IN_UPDATE_VIA_ID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IN_UPDATE_VIA_NAM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IN_CLOSE_OPEN_BOUNDARI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IN_ENABLE_LAYER_JOI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IN_INCLUDE_ITEM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_IN_MEDUSA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_IN_POLTX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IN_PROFIL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0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IN_SHOW_JOIN_LAYERS_ATT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_OUT_CAT2_IDENT_CRV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_OUT_CAT2_IDENT_P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_OUT_CAT2_INFINIT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_OUT_CAT2_MODEL_SZ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_OUT_CAT2_SA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3D_OUT_CAT2_STEP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OUT_DATUMS_BY_DEFAUL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OUT_DEFAULT_OP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OUT_EXTEND_SURFAC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OUT_FORCE_SURF_NORMAL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3D_OUT_SURFACE_DEVI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CATIA_VERS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COLLAPSE_GEO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FORCE_DTL_VIEW_DISP_LIS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ARCLENGTH_CRV_REPARA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IN_ARCLENGTH_REPARA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ASSIGN_PNT_LABE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BACKUP_BSPLR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IN_BLANKED_ENTITI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1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IN_DWG_PNT_E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DWG_VIEW</w:t>
              <w:br/>
              <w:t>INTF_IN_EXCL_DISCONT_GEO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EXTERNAL_ACCURAC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IN_EXTRACT_PROFIL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KEEP_BEZIER_SURFA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KEEP_HIGH_DEG_BSPL_SRF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IN_LAYER_ASM_DIALO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LAYER_NAME_MSG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IN_SIMPLIFY_SURFA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IN_SURF_BOUNDARY_PREF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IN_TREAT_POLYLINE_A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ASM_MAPPED_ITEM</w:t>
              </w:r>
            </w:hyperlink>
          </w:p>
          <w:p>
            <w:pPr>
              <w:pStyle w:val="Normal"/>
              <w:rPr/>
            </w:pPr>
            <w:r>
              <w:rPr>
                <w:rFonts w:cs="Arial Unicode MS" w:ascii="Book Antiqua" w:hAnsi="Book Antiqua"/>
                <w:sz w:val="12"/>
                <w:lang w:val="en-US"/>
              </w:rPr>
              <w:t>NEW_MDO_AP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NEW_MFG_DIALOG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NC_FIXTUR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EW_PARAMETER_UI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PIPCONN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REF_PART_NAME_DISABLE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RELATION_KERNE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EW_RELATION_UI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RENAME_ASSEM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NEW_REPORT_FUNCS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SCAN_MENU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SEL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STYL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THREAD_MIL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TRAJECTORY_CR_FLA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NEW_UDF_FT_UI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NEW_UDF_UI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UI_REGRES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EW_VERIFY_FUNC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OTCH_UTI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NSIDED_STRETCH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T_CACHE_DI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UMBER_USER_COLO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2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NUMBER_WIREFRAME_COLO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NUM_MSGS_IN_HIST_NEW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OFFSET_LINE_DEF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OFFSET_LINE_DEF_FO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FFSET_LINE_SNAP_ACCURAC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LD_AREA_UNFOLD_XSEC_VIEW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LD_PLAY_PATH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LD_PLUNGE_MOT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LD_REP_REGE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LD_STYLE_CURVE_OPE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LD_STYLE_SIZ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OPEN_SIMPLIFIED_REP_BY_DEFAUL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PTIMIZE_REV21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ORIENT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ORTHOGONAL_SNA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OUTPUT_REGEN_LO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OVERLAYS_ENABLE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OVERRIDE_STORE_BACK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ACKAGE_CONSTRAI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ACKAGE_REF_ALE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3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ARENTHESIZE_REF_DI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ART_TABLE_EDITOR</w:t>
              <w:br/>
              <w:t>PATT_MODEL_COLUM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DM_REV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EN1_LINE_WEIGH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EN2_LINE_WEIGHT</w:t>
              <w:br/>
              <w:t>PEN3_LINE_WEIGHT</w:t>
              <w:br/>
              <w:t>PEN4_LINE_WEIGHT</w:t>
              <w:br/>
              <w:t>PEN5_LINE_WEIGHT</w:t>
              <w:br/>
              <w:t>PEN6_LINE_WEIGHT</w:t>
              <w:br/>
            </w:r>
            <w:hyperlink r:id="rId44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MEMBER_LAST_GET_POINT_OP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MOVE_UNUSED_TOL_TABL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NAME_DRAWINGS_WITH_ASSE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NAME_DRAWINGS_WITH_OBJEC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PEAT_DATUM_CREA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PLACE_COMP_NAME_METHOD</w:t>
              <w:br/>
              <w:t>REPLACE_COMP_NOTES_METHOD</w:t>
              <w:br/>
              <w:t>REROUTE_OWN_REF_I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SERVED_MENU_SPAC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STRICTED_GTOL_DIALO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ETAIN_DISPLAY_MEMOR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TAIN_PATTERN_DEFINIT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TRIEVE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ETRIEVE_MERGE_REF_PARTS</w:t>
              <w:br/>
            </w:r>
            <w:hyperlink r:id="rId44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IGHT_MOUSE_BUTTON_POPU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MDT_WORKPIECE_ALLOWAN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4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ROTATE_POSTSCRIPT_PRI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ROTATE_VIEW_ANGLE_FOR_Z_DRA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BITMA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AVE_BITMAP_TYPE</w:t>
              <w:br/>
            </w:r>
            <w:hyperlink r:id="rId45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DRAWING_PICTURE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AVE_FULL_TOP_LEVEL_DISPLA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INSTANCE_ACCELERAT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MODEL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MODIFIED_DRAW_MODELS_ONL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OBJEC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OBJECT_IN_CURRE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TRIANGLES_FLA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5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AVE_UNCHANGED_PDM_OBJEC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AW_PARAMS_FI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CAN_CLOUD_ADV_FLT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CAN_CLOUD_VISIB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CAN_TOOLS_GLB_AN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COPE_INVALID_REF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ARCH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ARCH_PATH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CTION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LECTION_OF_REMOVED_ENTITI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ELECT_HIDDEN_EDGES_IN_DWG</w:t>
              <w:br/>
            </w:r>
            <w:hyperlink r:id="rId46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LECT_ON_DTM_EDG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L_INSTS_ON_COMP_RETRIEVA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ETBUTT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T_MENU_WID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T_MODEL_TYPES_TO_SAV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ET_PPRINT_DIALO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ET_SMART_PARA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6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T_TRAIL_SINGLE_STE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ET_ZERO_CURVATURE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ADED_POSTSCRIPT_BACKGROU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ADE_BOTH_SIDE_SR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ADE_DATUM_SURFAC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ADE_MFG_REF_MODEL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LETTER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SECTION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SHEETMETAL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YSTEM_VOLUME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ABLET_DEVICE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ANGENT_APPR_ADJ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ANGENT_DRAFT_OPTIONS_ALLOWE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ANGENT_EDGE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7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AN_ANGLE_FOR_DIS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DD_DEBU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MPLATE_DESIGNAS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MPLATE_DRAWIN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EMPLATE_ECADASM</w:t>
              <w:br/>
              <w:t>TEMPLATE_ECADPART</w:t>
              <w:br/>
            </w:r>
            <w:hyperlink r:id="rId48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MPLATE_MFGCAS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MPLATE_MFGMOL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EMPLATE_MOLD_LAYO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MPLATE_SHEETMETALPA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MPLATE_SOLIDPA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RMINAL_COMMA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EST_WORKSPAC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XTUR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EXTURE_SEARCH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EXT_HEIGHT_FACTO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8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HERMO_POSITION_HI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IFF_COMPRESS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IFF_TYP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IMEOUT_MULTIPLI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ODAYS_DATE_NOTE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OLERANCE_CLAS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OLERANCE_STANDAR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OLERANCE_TABLE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OL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OL_MO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OOLKIT_DB_CHANNE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49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OOLKIT_REGISTRY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OPOBUS_DASA_LAYER_SCHEM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OPOBUS_ENAB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OPOBUS_FORCE_REPAIN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OPOBUS_QA_TIM_CONVE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RAIL_DE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RAIL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RAIN_FILE_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RAJECTORY_OPTIMIZ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RAJ_MATRE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RANSPARENC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RIM_LINE_ACCURAC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RI_QUALITY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RNG_DONT_SHRIN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RY_G2_FIX_ON_IMPO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RY_NONINST_ON_FAI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URN_PARAMS_FI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URN_PROFILE_OUT_OF_PLAN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RITE_CATII_SOLID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RITE_MMB_DEFAULT_TO_TRAI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WW_ADD_AUX_FR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WW_EXPORT_CGM_CARB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WW_EXPORT_GEOMETRY_A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WW_MULTIPLE_VIE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WWW_TARGET_LOCAT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0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WWW_TREE_LOC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XSEC_UNBEND_FLATTE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X_ANG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Y_ANG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ZIP_GAPS_KEEP_SRF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</w:p>
          <w:p>
            <w:pPr>
              <w:pStyle w:val="Normal"/>
              <w:rPr>
                <w:rFonts w:ascii="Book Antiqua" w:hAnsi="Book Antiqua" w:cs="Arial Unicode MS"/>
                <w:sz w:val="12"/>
                <w:lang w:val="en-US"/>
              </w:rPr>
            </w:pPr>
            <w:r>
              <w:rPr>
                <w:rFonts w:cs="Arial Unicode MS" w:ascii="Book Antiqua" w:hAnsi="Book Antiqua"/>
                <w:sz w:val="12"/>
                <w:lang w:val="en-US"/>
              </w:rPr>
              <w:br/>
              <w:br/>
              <w:b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Unicode MS"/>
                <w:sz w:val="12"/>
                <w:lang w:val="en-US"/>
              </w:rPr>
            </w:pPr>
            <w:hyperlink r:id="rId51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NABLE_ASSEMBLY_ACCURAC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ABLE_ASSY_REFS_TES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ABLE_AUTO_CONST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NABLE_CADRA_EXPO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ABLE_COMPONENT_INTERFAC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ABLE_DESIGN_MGR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ABLE_FIAT_EXPOR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ABLE_FREEFORM_MOVEMEN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ABLE_HLR_HASHING</w:t>
              <w:br/>
              <w:t>ENABLE_MECH_CONN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NABLE_POPUP_HEL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NVIRONMEN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RV_GRAPH_DEBU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RV_GRAPH_GET_SE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RV_SHOW_EXTERNAL_ONLY</w:t>
              <w:br/>
              <w:t>EXCEL_ANALYSIS_DIRECTORY</w:t>
              <w:br/>
              <w:t>EXEC_INSTANCE_ALWAY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XEC_PROG_ON_ASSEM_RETR</w:t>
              <w:br/>
              <w:t>EXPAND_VERIFY_CYC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EXPERT_TOOLMAKER_STRATEGY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EXPERT_TOOLMAKER_VISIBLE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XPLODE_IGES_DIMENSION_NO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XPORT_3D_FORCE_DEFAULT_NAMIN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XPORT_CDRS_FEAT_OP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XPORT_CSYS_TO_MEDUSA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XPORT_TO_SHIPIT</w:t>
              <w:br/>
            </w:r>
            <w:hyperlink r:id="rId51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EXTEND_CVPA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XT_PARAM_OBJ_ALLOWE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EXT_SRF_TYPES_FOR_MODIFICAT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ACE_TURN_CUT_DIRECTI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AIL_EMPTY_DRILLING_SEQ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AIL_IF_SEC_REFS_MISS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AIL_IF_SEC_REGEN_WARNIN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1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AIL_REF_COPY_WHEN_MISSING_ORI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AIL_UNATTACHED_FEATUR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AMILY_TABLE_EDIT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AMILY_TABLE_UI_IN_ONE_DIALO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AMTABUI_22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FANNING_TRAJECTORY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ASTHL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ATURE_CREATE_AUTO_BEGI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ATURE_CREATE_AUTO_OK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ANSYS_ANNOTAT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ACCURACY_CONTRO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ANSYS_ANNOTAT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ANSYS_GROUPIN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ASP_RATIO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CHECK_ON_FMD_RETRIEV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2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DEFAULT_SOLV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DIST_INDE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EDGE_ANG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FEAS_CONVERT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GEOMETRY_CHEC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</w:p>
          <w:p>
            <w:pPr>
              <w:pStyle w:val="Normal"/>
              <w:rPr/>
            </w:pPr>
            <w:hyperlink r:id="rId53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GEOM_ASSOCIATIVIT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GLOB_MIN_FACTO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IGNORE_UNPAIRE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IGNORE_VOLUM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IMPROVEMENT_STEP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KEEP_SOLVER_FIL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MAX_MEMORY_USAG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MESH_OPERATIONS</w:t>
              <w:br/>
              <w:t>FEM_MESH_PRESERVE</w:t>
              <w:br/>
            </w:r>
            <w:hyperlink r:id="rId53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MID_RATIO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NEUTRAL_FOR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NEUTRAL_VERS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OLD_QUAD_MESH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PARTIAL_SHELL_MESH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3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REMOVE_UNOPPOSE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SHOW_OUTP_BAR_CSY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SKEW_ANG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SOLID_SHELL_AUTO_CONSTRAINT</w:t>
              <w:br/>
            </w:r>
            <w:hyperlink r:id="rId54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SOLVER_TIME_LIMI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SORT_ELEMEN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EM_SORT_NODE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SUPERTAB_VERS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TAP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TWIST_ANG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WARP_ANG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WHICH_ANSYS_SOLV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EM_Y_DIR_COMPRES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ILE_OPEN_DEFAULT_FOLD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4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IT_OBJECT_IN_WINDOW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140_PROJ_BROKEN_VIEW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IX_AUTOCAD_IGES_TEXT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IX_BOUNDARIES_ON_IMPO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CADDS4X_SET_DWG_ENT_XFOR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CADDS4X_SET_VIEW_ORIEN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CADDS4X_SET_VIEW_SCA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CATIA_IGES_6004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IX_CATIA_IGES_SYM_NO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CORRUPT_INT_DTM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DATUM_ARR_DIM_SIG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DUP_IDS_IN_CHAI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FIND_ALL_TANGENTS_DIM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FTCOPYCOMP_EXPLD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IX_IMPORTED_SET_VIEW_ORIE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LAYER_DISPLAY_BU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IX_REFS_TO_INTERSECT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TOPL_DISPL_OP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TOPL_RGL_SPLI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IX_TOPL_SPLI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FLIP_ARROW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LIP_ARROW_SHAP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LYOUT_RESET_TIM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FLYOUT_TIM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u w:val="single"/>
                <w:lang w:val="en-US"/>
              </w:rPr>
              <w:t>FOLEY_SPLINE</w:t>
            </w:r>
            <w:r>
              <w:rPr>
                <w:rFonts w:cs="Arial Unicode MS" w:ascii="Book Antiqua" w:hAnsi="Book Antiqua"/>
                <w:b/>
                <w:bCs/>
                <w:i/>
                <w:iCs/>
                <w:color w:val="FF0000"/>
                <w:sz w:val="12"/>
                <w:szCs w:val="20"/>
                <w:u w:val="single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ASSIGN_NAM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AS_BEZI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AUTO_LAYER_ID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5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BLANKED_ENTITI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TF_OUT_CADDS_NAME_SPLI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LAY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LAYER_RENAME_TAB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MAX_BSPL_DEGRE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OUT_TEXT_LENG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NTF_PDGS_VERS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NVENTOR_EXPORT_CURV_SURF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SITE_PROMP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SOGEN_ENDTYPE_MAP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SOGEN_MANDATORY_ATTR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SOGEN_NOMINAL_SIZE_MAP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SOGEN_OUTPUT_FILES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6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SOGEN_PCF_FILENAME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7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ISOGEN_SYMBOL_MAP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ISOSPLT_MRG_IN_IMP_FIX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JPEG_EXPORT_OFF_SCREE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7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KBD_CMD_ABBREVI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7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KBD_SELEC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KEEP_60_EXPLOD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7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KEEP_INFO_DATUM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7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ANG_PROPAGAT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LAYER_CHANGE_REGEN_DRAWING</w:t>
              <w:br/>
            </w:r>
            <w:hyperlink r:id="rId57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AYER_INTCHG_FUNC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7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AYER_INTCHG_SIM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LCG_REFERENCE_OPTION</w:t>
              <w:br/>
              <w:t>LET_PROE_RENAME_ILINK_OBJECTS</w:t>
              <w:br/>
            </w:r>
            <w:hyperlink r:id="rId57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ET_PROE_RENAME_PDM_OBJEC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7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INEAR_TO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LINEAR_TOL_0.000000</w:t>
              <w:br/>
              <w:t>LINEAR_TOL_0.00000</w:t>
              <w:br/>
              <w:t>LINEAR_TOL_0.0000</w:t>
              <w:br/>
              <w:t>LINEAR_TOL_0.000</w:t>
              <w:br/>
              <w:t>LINEAR_TOL_0.00</w:t>
              <w:br/>
            </w:r>
            <w:hyperlink r:id="rId57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INEAR_TOL_0.0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ODS_ENABLE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ODS_VALU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LOGICAL_OBJEC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AINTAIN_LIMIT_TOL_NOMINAL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AKE_GROUP_FEATURE_WITH_TAB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AKE_LOGOBJ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AKE_PARAMETERS_FROM_FMT_TABL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AKE_PROJ_VIEW_NOT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APKE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ARK_APPROXIMATE_DIM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AXIMUM_TEXTURE_SIZ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8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MAX_ANIMATION_TI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AX_COLORMAP_SIZ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AX_LO_ELEMS_NUM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MAX_SEQ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EN7_LINE_WEIGHT</w:t>
              <w:br/>
              <w:t>PEN8_LINE_WEIGHT</w:t>
              <w:br/>
            </w:r>
            <w:hyperlink r:id="rId59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EN_SLEW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9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EN_SLEW_X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9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EN_TABLE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HONG_SHAD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9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HOTORENDER_DEFAULT_HEIGH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9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HOTORENDER_DEFAULT_WID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HOTORENDER_MAX_SHARED_MEM_SIZE</w:t>
              <w:br/>
            </w:r>
            <w:hyperlink r:id="rId59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HOTORENDER_MEMORY_USAG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9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HOTORENDER_PREVIEW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HOTORENDER_SHARED_MEM_FILENAME</w:t>
              <w:br/>
              <w:t>PHOTORENDER_TIMEOUT</w:t>
              <w:br/>
            </w:r>
            <w:hyperlink r:id="rId59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CK_APERTURE_RADIU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ICK_CHAIN_REL_EP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9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CK_CHAIN_TANGENT_ONL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59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LINE_ASSEMBLY_NAME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LINE_LABEL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LINE_MIN_SEGMENT_LENG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LINE_SOLID_START_PART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LINE_SPOOL_LABEL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LINE_START_ASSEMBLY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_3D_BEND_THEOR_INT_P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IPE_ALLOW_SCHEMATIC_CHECK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IPE_BEND_LOCATIONS_CSYS_UNI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IPE_PRE_22_BENDINFO_CONV</w:t>
              <w:br/>
            </w:r>
            <w:hyperlink r:id="rId60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_SOLID_CENTERLIN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E_UPDATE_PRE_20_INT_P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APPEARANCE_MAP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0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DESIGN_METHO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END_COMPATIBILITY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FITT_ANGLE_TOLERANC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FITT_CATEGORY_MAP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IPING_FITT_LIBRARY_DIR</w:t>
              <w:br/>
            </w:r>
            <w:hyperlink r:id="rId61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FITT_LIB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FLUID_PARAMET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INSULATION_DIR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MANUFACTURE_DIR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MATERIAL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MCAT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1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MCAT_DIR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MIN_BOLTING_CLEARANC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PROJECT_DATA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SPEC_DIR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SYSTEM_TREE_FORM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IPING_THUMB_WHEEL_INCREMEN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IPING_THUMB_WHEEL_RATIO_INC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LOTT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LOTTER_COMMAN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LOTTER_HANDSHAK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PLOT_DRAWING_FORMA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LOT_FILE_DI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2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PLOT_LINESTYLE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3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ADE_MOVING_COM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3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ADE_SURFACE_FEA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3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ADE_WINDOW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3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ADE_WITH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ELLEXP_SWITCH_HULL_SIDE</w:t>
              <w:br/>
              <w:t>SHELLEXP_TO_SCALE_GAP</w:t>
              <w:br/>
            </w:r>
            <w:hyperlink r:id="rId63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BUTT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3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COAMING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3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COMPT_SPEC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3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DECK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IP_DRAW_PARAM_FILE</w:t>
              <w:br/>
            </w:r>
            <w:hyperlink r:id="rId63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FRAME_LANDING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3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FRAME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LONG_BULKHEAD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NAM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SEAM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IP_TRANS_BULKHEAD_PREFIX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OW_AUTODRILLING_TAB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OW_AXES_FOR_EXTR_ARC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OW_CAV_FIT_LOC_SY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OW_DIM_SIG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OW_GEOM_CHECKS_ON_CREA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OW_PREVIEW_DEFAULT</w:t>
              <w:br/>
            </w:r>
            <w:hyperlink r:id="rId64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OW_REFDES_COLO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4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OW_SHADED_EDG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OW_SHELL_ELEME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OW_SURFACE_INFO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RINKAGE_VALUE_DISPLAY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HRINKWRAP_ALER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RINK_CACHE_ENABL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HTMTL_UTIL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LHOUETT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ILH_CURVE_21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IMP_REP_RETR_UPDAT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ULATION_FEM_MOD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ARROW_SCA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ARROW_TOUCHIN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BA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IM_DISPLAY_BEAMS</w:t>
              <w:br/>
              <w:t>SIM_DISPLAY_BEAM_RELEASE</w:t>
              <w:br/>
            </w:r>
            <w:hyperlink r:id="rId65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BEAM_SECT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5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CONNECT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SIM_DISPLAY_GAPS</w:t>
              <w:br/>
            </w:r>
            <w:hyperlink r:id="rId66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INDIVIDUAL_COLO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LOAD_DISTRIBUTION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LOAD_IC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LOAD_TEX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ASS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CAM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CONNECTIO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CONTACT_RG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DESIGN_VA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6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SIM_DISPLAY_MOTION_DRIVE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TUTOR_ENABLE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UTOR_PATH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TUTOR_ROUND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I_FILES_HAVE_VERSION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NLOCK_PIPCONN_DIM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NSETBUTTO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PDATE_FLAT_LOC_PACKIN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PDATE_HARNESS_MFG_LINE_COLO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PDATE_PRE_130_HARNES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PDATE_PRE_16_CABLE_LAYER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PDATE_REP_REF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R_DEFINED_PLOT_SEGMEN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R_IGES_HEADER_FILE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R_MENUS_DI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15_STYLE_ASMFEA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8_PLOTTER_PEN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ASSEM_FUNC_19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CADAM_PLOT_DATA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DIFF_CHORD_HEIGH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FAMTAB_TREE_TOO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IGES_FONT_1003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IGES_KANJI_FONT_2001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INPUT_DLG_IN_TRAIL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INTEG_REP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LAYER_DISPLAY_DIALO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LIFT_TOOL_CLR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79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MAJOR_UNI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MASTER_FOR_BAD_DISP_REPS</w:t>
              <w:br/>
              <w:t>USE_NEW_ASM_INFO_REGEN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NEW_CUT_LINE_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NEW_INTCHG</w:t>
              <w:br/>
              <w:t>USE_NEW_OD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NEW_SELSPEC_UI</w:t>
              <w:br/>
              <w:t>USE_NEW_STEP_ELEMENT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0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NOM_DIM_VAL_IN_EXP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NOM_DIM_VAL_IN_EXPR</w:t>
              <w:br/>
              <w:t>USE_PARCHILD_INFO_DL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PART_COLOR_FOR_HIDDEN_LINES</w:t>
              <w:br/>
              <w:t>USE_POWER_FOR_SMM_CONT_OUTPUT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SESSION_ID_DLG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1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SHRUNK_STATE_IN_MEM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2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SMT_TURRET_DIALOG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3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SOFTWARE_LINEFONT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SPEEDY_TREE_NAME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STD_ODUI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4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USE_TEMP_DIR_FOR_INST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TRAIL_PICK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TURN_REV_22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  <w:t>USE_V19_CLEAN_DIMS</w:t>
            </w:r>
            <w:r>
              <w:rPr>
                <w:rFonts w:cs="Arial Unicode MS" w:ascii="Book Antiqua" w:hAnsi="Book Antiqua"/>
                <w:sz w:val="12"/>
                <w:szCs w:val="20"/>
                <w:lang w:val="en-US"/>
              </w:rPr>
              <w:t xml:space="preserve"> (hidden)</w:t>
            </w:r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5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ARIABLE_PLOTS_IN_INCH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6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ARIANT_DRAWING_ITEM_SIZES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7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DA_HEADER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  <w:hyperlink r:id="rId688">
              <w:r>
                <w:rPr>
                  <w:rStyle w:val="InternetLink"/>
                  <w:rFonts w:cs="Arial Unicode MS" w:ascii="Book Antiqua" w:hAnsi="Book Antiqua"/>
                  <w:sz w:val="12"/>
                  <w:lang w:val="en-US"/>
                </w:rPr>
                <w:t>VERSATEC_CUTTER_INSTALLED</w:t>
              </w:r>
            </w:hyperlink>
            <w:r>
              <w:rPr>
                <w:rFonts w:cs="Arial Unicode MS" w:ascii="Book Antiqua" w:hAnsi="Book Antiqua"/>
                <w:sz w:val="12"/>
                <w:lang w:val="en-US"/>
              </w:rPr>
              <w:br/>
            </w:r>
          </w:p>
        </w:tc>
      </w:tr>
    </w:tbl>
    <w:p>
      <w:pPr>
        <w:pStyle w:val="Normal"/>
        <w:rPr>
          <w:rFonts w:ascii="Book Antiqua" w:hAnsi="Book Antiqua" w:cs="Arial Unicode MS"/>
          <w:sz w:val="12"/>
          <w:lang w:val="en-US"/>
        </w:rPr>
      </w:pPr>
      <w:r>
        <w:rPr>
          <w:rFonts w:cs="Arial Unicode MS" w:ascii="Book Antiqua" w:hAnsi="Book Antiqua"/>
          <w:sz w:val="12"/>
          <w:lang w:val="en-US"/>
        </w:rPr>
      </w:r>
    </w:p>
    <w:sectPr>
      <w:type w:val="nextPage"/>
      <w:pgSz w:w="11906" w:h="16838"/>
      <w:pgMar w:left="567" w:right="567" w:gutter="0" w:header="0" w:top="75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pia.knoware.nl/~ocorten/cgi-bin/find_option.cgi?srch=ACCURACY_LOWER_BOUND&amp;ver=2001" TargetMode="External"/><Relationship Id="rId3" Type="http://schemas.openxmlformats.org/officeDocument/2006/relationships/hyperlink" Target="http://utopia.knoware.nl/~ocorten/cgi-bin/find_option.cgi?srch=ADD_JAVA_CLASS_PATH&amp;ver=2001" TargetMode="External"/><Relationship Id="rId4" Type="http://schemas.openxmlformats.org/officeDocument/2006/relationships/hyperlink" Target="http://utopia.knoware.nl/~ocorten/cgi-bin/find_option.cgi?srch=ADD_WELD_MP&amp;ver=2001" TargetMode="External"/><Relationship Id="rId5" Type="http://schemas.openxmlformats.org/officeDocument/2006/relationships/hyperlink" Target="http://utopia.knoware.nl/~ocorten/cgi-bin/find_option.cgi?srch=ALLOW_ANATOMIC_FEATURES&amp;ver=2001" TargetMode="External"/><Relationship Id="rId6" Type="http://schemas.openxmlformats.org/officeDocument/2006/relationships/hyperlink" Target="http://utopia.knoware.nl/~ocorten/cgi-bin/find_option.cgi?srch=ALLOW_CYCLE_OPTIMIZE&amp;ver=2001" TargetMode="External"/><Relationship Id="rId7" Type="http://schemas.openxmlformats.org/officeDocument/2006/relationships/hyperlink" Target="http://utopia.knoware.nl/~ocorten/cgi-bin/find_option.cgi?srch=ALLOW_MOVE_ATTACH_IN_DTL_MOVE&amp;ver=2001" TargetMode="External"/><Relationship Id="rId8" Type="http://schemas.openxmlformats.org/officeDocument/2006/relationships/hyperlink" Target="http://utopia.knoware.nl/~ocorten/cgi-bin/find_option.cgi?srch=COLOR&amp;ver=2001" TargetMode="External"/><Relationship Id="rId9" Type="http://schemas.openxmlformats.org/officeDocument/2006/relationships/hyperlink" Target="http://utopia.knoware.nl/~ocorten/cgi-bin/find_option.cgi?srch=COLOR_EDITOR_UI_RGB_RANGE&amp;ver=2001" TargetMode="External"/><Relationship Id="rId10" Type="http://schemas.openxmlformats.org/officeDocument/2006/relationships/hyperlink" Target="http://utopia.knoware.nl/~ocorten/cgi-bin/find_option.cgi?srch=COLOR_RAMP_SIZE&amp;ver=2001" TargetMode="External"/><Relationship Id="rId11" Type="http://schemas.openxmlformats.org/officeDocument/2006/relationships/hyperlink" Target="http://utopia.knoware.nl/~ocorten/cgi-bin/find_option.cgi?srch=COLOR_RESOLUTION&amp;ver=2001" TargetMode="External"/><Relationship Id="rId12" Type="http://schemas.openxmlformats.org/officeDocument/2006/relationships/hyperlink" Target="http://utopia.knoware.nl/~ocorten/cgi-bin/find_option.cgi?srch=COLOR_WINDOWS&amp;ver=2001" TargetMode="External"/><Relationship Id="rId13" Type="http://schemas.openxmlformats.org/officeDocument/2006/relationships/hyperlink" Target="http://utopia.knoware.nl/~ocorten/cgi-bin/find_option.cgi?srch=COMPANY_NAME&amp;ver=2001" TargetMode="External"/><Relationship Id="rId14" Type="http://schemas.openxmlformats.org/officeDocument/2006/relationships/hyperlink" Target="http://utopia.knoware.nl/~ocorten/cgi-bin/find_option.cgi?srch=COMPRESS_OUTPUT_FILES&amp;ver=2001" TargetMode="External"/><Relationship Id="rId15" Type="http://schemas.openxmlformats.org/officeDocument/2006/relationships/hyperlink" Target="http://utopia.knoware.nl/~ocorten/cgi-bin/find_option.cgi?srch=COMP_ASSEMBLE_START&amp;ver=2001" TargetMode="External"/><Relationship Id="rId16" Type="http://schemas.openxmlformats.org/officeDocument/2006/relationships/hyperlink" Target="http://utopia.knoware.nl/~ocorten/cgi-bin/find_option.cgi?srch=COMP_ROLLBACK_ON_REDEF&amp;ver=2001" TargetMode="External"/><Relationship Id="rId17" Type="http://schemas.openxmlformats.org/officeDocument/2006/relationships/hyperlink" Target="http://utopia.knoware.nl/~ocorten/cgi-bin/find_option.cgi?srch=COMP_SNAP_ANGLE_TOLERANCE&amp;ver=2001" TargetMode="External"/><Relationship Id="rId18" Type="http://schemas.openxmlformats.org/officeDocument/2006/relationships/hyperlink" Target="http://utopia.knoware.nl/~ocorten/cgi-bin/find_option.cgi?srch=COMP_SNAP_DISTANCE_TOLERANCE&amp;ver=2001" TargetMode="External"/><Relationship Id="rId19" Type="http://schemas.openxmlformats.org/officeDocument/2006/relationships/hyperlink" Target="http://utopia.knoware.nl/~ocorten/cgi-bin/find_option.cgi?srch=COPY_DXF_DIM_PICT&amp;ver=2001" TargetMode="External"/><Relationship Id="rId20" Type="http://schemas.openxmlformats.org/officeDocument/2006/relationships/hyperlink" Target="http://utopia.knoware.nl/~ocorten/cgi-bin/find_option.cgi?srch=COPY_GEOM_UPDATE_PRE_2000I_DEP&amp;ver=2001" TargetMode="External"/><Relationship Id="rId21" Type="http://schemas.openxmlformats.org/officeDocument/2006/relationships/hyperlink" Target="http://utopia.knoware.nl/~ocorten/cgi-bin/find_option.cgi?srch=CREATE_DRAWING_DIMS_ONLY&amp;ver=2001" TargetMode="External"/><Relationship Id="rId22" Type="http://schemas.openxmlformats.org/officeDocument/2006/relationships/hyperlink" Target="http://utopia.knoware.nl/~ocorten/cgi-bin/find_option.cgi?srch=CREATE_FRACTION_DIM&amp;ver=2001" TargetMode="External"/><Relationship Id="rId23" Type="http://schemas.openxmlformats.org/officeDocument/2006/relationships/hyperlink" Target="http://utopia.knoware.nl/~ocorten/cgi-bin/find_option.cgi?srch=CREATE_NUMBERED_LAYERS&amp;ver=2001" TargetMode="External"/><Relationship Id="rId24" Type="http://schemas.openxmlformats.org/officeDocument/2006/relationships/hyperlink" Target="http://utopia.knoware.nl/~ocorten/cgi-bin/find_option.cgi?srch=CURR_PROC_COMP_DEF_COLOR&amp;ver=2001" TargetMode="External"/><Relationship Id="rId25" Type="http://schemas.openxmlformats.org/officeDocument/2006/relationships/hyperlink" Target="http://utopia.knoware.nl/~ocorten/cgi-bin/find_option.cgi?srch=CURR_PROC_COMP_DEF_FONT&amp;ver=2001" TargetMode="External"/><Relationship Id="rId26" Type="http://schemas.openxmlformats.org/officeDocument/2006/relationships/hyperlink" Target="http://utopia.knoware.nl/~ocorten/cgi-bin/find_option.cgi?srch=CUSTOM_RAINBOW&amp;ver=2001" TargetMode="External"/><Relationship Id="rId27" Type="http://schemas.openxmlformats.org/officeDocument/2006/relationships/hyperlink" Target="http://utopia.knoware.nl/~ocorten/cgi-bin/find_option.cgi?srch=FONTS_SIZE&amp;ver=2001" TargetMode="External"/><Relationship Id="rId28" Type="http://schemas.openxmlformats.org/officeDocument/2006/relationships/hyperlink" Target="http://utopia.knoware.nl/~ocorten/cgi-bin/find_option.cgi?srch=FORCE_WIREFRAME_IN_DRAWINGS&amp;ver=2001" TargetMode="External"/><Relationship Id="rId29" Type="http://schemas.openxmlformats.org/officeDocument/2006/relationships/hyperlink" Target="http://utopia.knoware.nl/~ocorten/cgi-bin/find_option.cgi?srch=FORMAT_SETUP_FILE&amp;ver=2001" TargetMode="External"/><Relationship Id="rId30" Type="http://schemas.openxmlformats.org/officeDocument/2006/relationships/hyperlink" Target="http://utopia.knoware.nl/~ocorten/cgi-bin/find_option.cgi?srch=FRAMES_PER_SEC&amp;ver=2001" TargetMode="External"/><Relationship Id="rId31" Type="http://schemas.openxmlformats.org/officeDocument/2006/relationships/hyperlink" Target="http://utopia.knoware.nl/~ocorten/cgi-bin/find_option.cgi?srch=FRAMES_PER_SEC_VALUE&amp;ver=2001" TargetMode="External"/><Relationship Id="rId32" Type="http://schemas.openxmlformats.org/officeDocument/2006/relationships/hyperlink" Target="http://utopia.knoware.nl/~ocorten/cgi-bin/find_option.cgi?srch=FREEFORM_TOOLPATH_MATREM&amp;ver=2001" TargetMode="External"/><Relationship Id="rId33" Type="http://schemas.openxmlformats.org/officeDocument/2006/relationships/hyperlink" Target="http://utopia.knoware.nl/~ocorten/cgi-bin/find_option.cgi?srch=FREEZE_FAILED_ASSY_COMP&amp;ver=2001" TargetMode="External"/><Relationship Id="rId34" Type="http://schemas.openxmlformats.org/officeDocument/2006/relationships/hyperlink" Target="http://utopia.knoware.nl/~ocorten/cgi-bin/find_option.cgi?srch=FULL_HLR_FOR_CABLES&amp;ver=2001" TargetMode="External"/><Relationship Id="rId35" Type="http://schemas.openxmlformats.org/officeDocument/2006/relationships/hyperlink" Target="http://utopia.knoware.nl/~ocorten/cgi-bin/find_option.cgi?srch=GERBER_360_INTERPOLATION&amp;ver=2001" TargetMode="External"/><Relationship Id="rId36" Type="http://schemas.openxmlformats.org/officeDocument/2006/relationships/hyperlink" Target="http://utopia.knoware.nl/~ocorten/cgi-bin/find_option.cgi?srch=GRAPHICS&amp;ver=2001" TargetMode="External"/><Relationship Id="rId37" Type="http://schemas.openxmlformats.org/officeDocument/2006/relationships/hyperlink" Target="http://utopia.knoware.nl/~ocorten/cgi-bin/find_option.cgi?srch=GRID_SNAP&amp;ver=2001" TargetMode="External"/><Relationship Id="rId38" Type="http://schemas.openxmlformats.org/officeDocument/2006/relationships/hyperlink" Target="http://utopia.knoware.nl/~ocorten/cgi-bin/find_option.cgi?srch=GTOL_DIM_PLACEMENT&amp;ver=2001" TargetMode="External"/><Relationship Id="rId39" Type="http://schemas.openxmlformats.org/officeDocument/2006/relationships/hyperlink" Target="http://utopia.knoware.nl/~ocorten/cgi-bin/find_option.cgi?srch=HARN_TANG_LINE_DISPLAY&amp;ver=2001" TargetMode="External"/><Relationship Id="rId40" Type="http://schemas.openxmlformats.org/officeDocument/2006/relationships/hyperlink" Target="http://utopia.knoware.nl/~ocorten/cgi-bin/find_option.cgi?srch=HELP_TRANSLATION&amp;ver=2001" TargetMode="External"/><Relationship Id="rId41" Type="http://schemas.openxmlformats.org/officeDocument/2006/relationships/hyperlink" Target="http://utopia.knoware.nl/~ocorten/cgi-bin/find_option.cgi?srch=HIGHLIGHT_ERASED_DWG_VIEWS&amp;ver=2001" TargetMode="External"/><Relationship Id="rId42" Type="http://schemas.openxmlformats.org/officeDocument/2006/relationships/hyperlink" Target="http://utopia.knoware.nl/~ocorten/cgi-bin/find_option.cgi?srch=HIGHLIGHT_NEW_DIMS&amp;ver=2001" TargetMode="External"/><Relationship Id="rId43" Type="http://schemas.openxmlformats.org/officeDocument/2006/relationships/hyperlink" Target="http://utopia.knoware.nl/~ocorten/cgi-bin/find_option.cgi?srch=HLR_FOR_QUILTS&amp;ver=2001" TargetMode="External"/><Relationship Id="rId44" Type="http://schemas.openxmlformats.org/officeDocument/2006/relationships/hyperlink" Target="http://utopia.knoware.nl/~ocorten/cgi-bin/find_option.cgi?srch=HOLE_DIAMETER_OVERRIDE&amp;ver=2001" TargetMode="External"/><Relationship Id="rId45" Type="http://schemas.openxmlformats.org/officeDocument/2006/relationships/hyperlink" Target="http://utopia.knoware.nl/~ocorten/cgi-bin/find_option.cgi?srch=HULL_COLLAR_PLACEMENT&amp;ver=2001" TargetMode="External"/><Relationship Id="rId46" Type="http://schemas.openxmlformats.org/officeDocument/2006/relationships/hyperlink" Target="http://utopia.knoware.nl/~ocorten/cgi-bin/find_option.cgi?srch=HULL_COLLAR_PREFIX&amp;ver=2001" TargetMode="External"/><Relationship Id="rId47" Type="http://schemas.openxmlformats.org/officeDocument/2006/relationships/hyperlink" Target="http://utopia.knoware.nl/~ocorten/cgi-bin/find_option.cgi?srch=HULL_COLLAR_SECTION_FILE&amp;ver=2001" TargetMode="External"/><Relationship Id="rId48" Type="http://schemas.openxmlformats.org/officeDocument/2006/relationships/hyperlink" Target="http://utopia.knoware.nl/~ocorten/cgi-bin/find_option.cgi?srch=HULL_CUTOUT_SECTION_FILE&amp;ver=2001" TargetMode="External"/><Relationship Id="rId49" Type="http://schemas.openxmlformats.org/officeDocument/2006/relationships/hyperlink" Target="http://utopia.knoware.nl/~ocorten/cgi-bin/find_option.cgi?srch=HULL_ENDCUT_SECTION_FILE&amp;ver=2001" TargetMode="External"/><Relationship Id="rId50" Type="http://schemas.openxmlformats.org/officeDocument/2006/relationships/hyperlink" Target="http://utopia.knoware.nl/~ocorten/cgi-bin/find_option.cgi?srch=HULL_FLANGE_WIDTH&amp;ver=2001" TargetMode="External"/><Relationship Id="rId51" Type="http://schemas.openxmlformats.org/officeDocument/2006/relationships/hyperlink" Target="http://utopia.knoware.nl/~ocorten/cgi-bin/find_option.cgi?srch=HULL_HOLE_SECTION_FILE&amp;ver=2001" TargetMode="External"/><Relationship Id="rId52" Type="http://schemas.openxmlformats.org/officeDocument/2006/relationships/hyperlink" Target="http://utopia.knoware.nl/~ocorten/cgi-bin/find_option.cgi?srch=HULL_MATERIAL_CODE&amp;ver=2001" TargetMode="External"/><Relationship Id="rId53" Type="http://schemas.openxmlformats.org/officeDocument/2006/relationships/hyperlink" Target="http://utopia.knoware.nl/~ocorten/cgi-bin/find_option.cgi?srch=HULL_MATERIAL_DESC_FILE&amp;ver=2001" TargetMode="External"/><Relationship Id="rId54" Type="http://schemas.openxmlformats.org/officeDocument/2006/relationships/hyperlink" Target="http://utopia.knoware.nl/~ocorten/cgi-bin/find_option.cgi?srch=HULL_PLATE_BRADIUS&amp;ver=2001" TargetMode="External"/><Relationship Id="rId55" Type="http://schemas.openxmlformats.org/officeDocument/2006/relationships/hyperlink" Target="http://utopia.knoware.nl/~ocorten/cgi-bin/find_option.cgi?srch=HULL_PLATE_PREFIX&amp;ver=2001" TargetMode="External"/><Relationship Id="rId56" Type="http://schemas.openxmlformats.org/officeDocument/2006/relationships/hyperlink" Target="http://utopia.knoware.nl/~ocorten/cgi-bin/find_option.cgi?srch=HULL_PLATE_STOCK_FILE&amp;ver=2001" TargetMode="External"/><Relationship Id="rId57" Type="http://schemas.openxmlformats.org/officeDocument/2006/relationships/hyperlink" Target="http://utopia.knoware.nl/~ocorten/cgi-bin/find_option.cgi?srch=HULL_PLATE_THICKNESS&amp;ver=2001" TargetMode="External"/><Relationship Id="rId58" Type="http://schemas.openxmlformats.org/officeDocument/2006/relationships/hyperlink" Target="http://utopia.knoware.nl/~ocorten/cgi-bin/find_option.cgi?srch=HULL_PLATE_THICKNESS_X&amp;ver=2001" TargetMode="External"/><Relationship Id="rId59" Type="http://schemas.openxmlformats.org/officeDocument/2006/relationships/hyperlink" Target="http://utopia.knoware.nl/~ocorten/cgi-bin/find_option.cgi?srch=HULL_PLATE_THICKNESS_Y&amp;ver=2001" TargetMode="External"/><Relationship Id="rId60" Type="http://schemas.openxmlformats.org/officeDocument/2006/relationships/hyperlink" Target="http://utopia.knoware.nl/~ocorten/cgi-bin/find_option.cgi?srch=HULL_PLATE_THICKNESS_Z&amp;ver=2001" TargetMode="External"/><Relationship Id="rId61" Type="http://schemas.openxmlformats.org/officeDocument/2006/relationships/hyperlink" Target="http://utopia.knoware.nl/~ocorten/cgi-bin/find_option.cgi?srch=HULL_STIFFENER_FLANGE_X&amp;ver=2001" TargetMode="External"/><Relationship Id="rId62" Type="http://schemas.openxmlformats.org/officeDocument/2006/relationships/hyperlink" Target="http://utopia.knoware.nl/~ocorten/cgi-bin/find_option.cgi?srch=MDL_TREE_CFG_FILE&amp;ver=2001" TargetMode="External"/><Relationship Id="rId63" Type="http://schemas.openxmlformats.org/officeDocument/2006/relationships/hyperlink" Target="http://utopia.knoware.nl/~ocorten/cgi-bin/find_option.cgi?srch=MEASURE_SIG_FIGURES&amp;ver=2001" TargetMode="External"/><Relationship Id="rId64" Type="http://schemas.openxmlformats.org/officeDocument/2006/relationships/hyperlink" Target="http://utopia.knoware.nl/~ocorten/cgi-bin/find_option.cgi?srch=MENTOR_VER_2_0&amp;ver=2001" TargetMode="External"/><Relationship Id="rId65" Type="http://schemas.openxmlformats.org/officeDocument/2006/relationships/hyperlink" Target="http://utopia.knoware.nl/~ocorten/cgi-bin/find_option.cgi?srch=MENU_ACTIVATE_ON_PRESS&amp;ver=2001" TargetMode="External"/><Relationship Id="rId66" Type="http://schemas.openxmlformats.org/officeDocument/2006/relationships/hyperlink" Target="http://utopia.knoware.nl/~ocorten/cgi-bin/find_option.cgi?srch=MENU_FONT&amp;ver=2001" TargetMode="External"/><Relationship Id="rId67" Type="http://schemas.openxmlformats.org/officeDocument/2006/relationships/hyperlink" Target="http://utopia.knoware.nl/~ocorten/cgi-bin/find_option.cgi?srch=MENU_HORIZONTAL_HINT&amp;ver=2001" TargetMode="External"/><Relationship Id="rId68" Type="http://schemas.openxmlformats.org/officeDocument/2006/relationships/hyperlink" Target="http://utopia.knoware.nl/~ocorten/cgi-bin/find_option.cgi?srch=MENU_SHOW_INSTANCES&amp;ver=2001" TargetMode="External"/><Relationship Id="rId69" Type="http://schemas.openxmlformats.org/officeDocument/2006/relationships/hyperlink" Target="http://utopia.knoware.nl/~ocorten/cgi-bin/find_option.cgi?srch=MENU_TRANSLATION&amp;ver=2001" TargetMode="External"/><Relationship Id="rId70" Type="http://schemas.openxmlformats.org/officeDocument/2006/relationships/hyperlink" Target="http://utopia.knoware.nl/~ocorten/cgi-bin/find_option.cgi?srch=MERGE_SMT_SRFS_WITHOUT_SEAM&amp;ver=2001" TargetMode="External"/><Relationship Id="rId71" Type="http://schemas.openxmlformats.org/officeDocument/2006/relationships/hyperlink" Target="http://utopia.knoware.nl/~ocorten/cgi-bin/find_option.cgi?srch=MESH_SPLINE_SURF&amp;ver=2001" TargetMode="External"/><Relationship Id="rId72" Type="http://schemas.openxmlformats.org/officeDocument/2006/relationships/hyperlink" Target="http://utopia.knoware.nl/~ocorten/cgi-bin/find_option.cgi?srch=MFG_AUTO_REF_PRT_AS_CHK_SRF&amp;ver=2001" TargetMode="External"/><Relationship Id="rId73" Type="http://schemas.openxmlformats.org/officeDocument/2006/relationships/hyperlink" Target="http://utopia.knoware.nl/~ocorten/cgi-bin/find_option.cgi?srch=MFG_CUSTOMIZE_DIALOG&amp;ver=2001" TargetMode="External"/><Relationship Id="rId74" Type="http://schemas.openxmlformats.org/officeDocument/2006/relationships/hyperlink" Target="http://utopia.knoware.nl/~ocorten/cgi-bin/find_option.cgi?srch=MFG_IJK_NUM_DIGITS&amp;ver=2001" TargetMode="External"/><Relationship Id="rId75" Type="http://schemas.openxmlformats.org/officeDocument/2006/relationships/hyperlink" Target="http://utopia.knoware.nl/~ocorten/cgi-bin/find_option.cgi?srch=MFG_INFO_LOCATION&amp;ver=2001" TargetMode="External"/><Relationship Id="rId76" Type="http://schemas.openxmlformats.org/officeDocument/2006/relationships/hyperlink" Target="http://utopia.knoware.nl/~ocorten/cgi-bin/find_option.cgi?srch=MFG_MODAL_COMMAND_FILE&amp;ver=2001" TargetMode="External"/><Relationship Id="rId77" Type="http://schemas.openxmlformats.org/officeDocument/2006/relationships/hyperlink" Target="http://utopia.knoware.nl/~ocorten/cgi-bin/find_option.cgi?srch=MFG_PARAM_MODE&amp;ver=2001" TargetMode="External"/><Relationship Id="rId78" Type="http://schemas.openxmlformats.org/officeDocument/2006/relationships/hyperlink" Target="http://utopia.knoware.nl/~ocorten/cgi-bin/find_option.cgi?srch=MFG_TEMPLATE_DIR&amp;ver=2001" TargetMode="External"/><Relationship Id="rId79" Type="http://schemas.openxmlformats.org/officeDocument/2006/relationships/hyperlink" Target="http://utopia.knoware.nl/~ocorten/cgi-bin/find_option.cgi?srch=PLOT_NAMES&amp;ver=2001" TargetMode="External"/><Relationship Id="rId80" Type="http://schemas.openxmlformats.org/officeDocument/2006/relationships/hyperlink" Target="http://utopia.knoware.nl/~ocorten/cgi-bin/find_option.cgi?srch=PLOT_PROCEED_DIALOG&amp;ver=2001" TargetMode="External"/><Relationship Id="rId81" Type="http://schemas.openxmlformats.org/officeDocument/2006/relationships/hyperlink" Target="http://utopia.knoware.nl/~ocorten/cgi-bin/find_option.cgi?srch=PLOT_TO_SCALE_FULL_WINDOW&amp;ver=2001" TargetMode="External"/><Relationship Id="rId82" Type="http://schemas.openxmlformats.org/officeDocument/2006/relationships/hyperlink" Target="http://utopia.knoware.nl/~ocorten/cgi-bin/find_option.cgi?srch=POPUPHELP_FONT&amp;ver=2001" TargetMode="External"/><Relationship Id="rId83" Type="http://schemas.openxmlformats.org/officeDocument/2006/relationships/hyperlink" Target="http://utopia.knoware.nl/~ocorten/cgi-bin/find_option.cgi?srch=POSTSCRIPT_COMPRESSION&amp;ver=2001" TargetMode="External"/><Relationship Id="rId84" Type="http://schemas.openxmlformats.org/officeDocument/2006/relationships/hyperlink" Target="http://utopia.knoware.nl/~ocorten/cgi-bin/find_option.cgi?srch=PREHIGHLIGHT&amp;ver=2001" TargetMode="External"/><Relationship Id="rId85" Type="http://schemas.openxmlformats.org/officeDocument/2006/relationships/hyperlink" Target="http://utopia.knoware.nl/~ocorten/cgi-bin/find_option.cgi?srch=PREV_PROC_COMP_DEF_COLOR&amp;ver=2001" TargetMode="External"/><Relationship Id="rId86" Type="http://schemas.openxmlformats.org/officeDocument/2006/relationships/hyperlink" Target="http://utopia.knoware.nl/~ocorten/cgi-bin/find_option.cgi?srch=PREV_PROC_COMP_DEF_FONT&amp;ver=2001" TargetMode="External"/><Relationship Id="rId87" Type="http://schemas.openxmlformats.org/officeDocument/2006/relationships/hyperlink" Target="http://utopia.knoware.nl/~ocorten/cgi-bin/find_option.cgi?srch=PRODEVDAT&amp;ver=2001" TargetMode="External"/><Relationship Id="rId88" Type="http://schemas.openxmlformats.org/officeDocument/2006/relationships/hyperlink" Target="http://utopia.knoware.nl/~ocorten/cgi-bin/find_option.cgi?srch=PROFILE_OUTPUT_UTILS&amp;ver=2001" TargetMode="External"/><Relationship Id="rId89" Type="http://schemas.openxmlformats.org/officeDocument/2006/relationships/hyperlink" Target="http://utopia.knoware.nl/~ocorten/cgi-bin/find_option.cgi?srch=PROMPT_ON_ERASE_NOT_DISP&amp;ver=2001" TargetMode="External"/><Relationship Id="rId90" Type="http://schemas.openxmlformats.org/officeDocument/2006/relationships/hyperlink" Target="http://utopia.knoware.nl/~ocorten/cgi-bin/find_option.cgi?srch=PROMPT_ON_EXIT&amp;ver=2001" TargetMode="External"/><Relationship Id="rId91" Type="http://schemas.openxmlformats.org/officeDocument/2006/relationships/hyperlink" Target="http://utopia.knoware.nl/~ocorten/cgi-bin/find_option.cgi?srch=PROPAGATE_CHANGE_TO_PARENTS&amp;ver=2001" TargetMode="External"/><Relationship Id="rId92" Type="http://schemas.openxmlformats.org/officeDocument/2006/relationships/hyperlink" Target="http://utopia.knoware.nl/~ocorten/cgi-bin/find_option.cgi?srch=PROREMBATCH_QUEUE_MANAGER&amp;ver=2001" TargetMode="External"/><Relationship Id="rId93" Type="http://schemas.openxmlformats.org/officeDocument/2006/relationships/hyperlink" Target="http://utopia.knoware.nl/~ocorten/cgi-bin/find_option.cgi?srch=PROTABLE_IN_BACKGROUND&amp;ver=2001" TargetMode="External"/><Relationship Id="rId94" Type="http://schemas.openxmlformats.org/officeDocument/2006/relationships/hyperlink" Target="http://utopia.knoware.nl/~ocorten/cgi-bin/find_option.cgi?srch=PROTKDAT&amp;ver=2001" TargetMode="External"/><Relationship Id="rId95" Type="http://schemas.openxmlformats.org/officeDocument/2006/relationships/hyperlink" Target="http://utopia.knoware.nl/~ocorten/cgi-bin/find_option.cgi?srch=PROVIDE_PICK_MESSAGE_ALWAYS&amp;ver=2001" TargetMode="External"/><Relationship Id="rId96" Type="http://schemas.openxmlformats.org/officeDocument/2006/relationships/hyperlink" Target="http://utopia.knoware.nl/~ocorten/cgi-bin/find_option.cgi?srch=PRO_ANSYS_PATH&amp;ver=2001" TargetMode="External"/><Relationship Id="rId97" Type="http://schemas.openxmlformats.org/officeDocument/2006/relationships/hyperlink" Target="http://utopia.knoware.nl/~ocorten/cgi-bin/find_option.cgi?srch=PRO_CATALOG_DIR&amp;ver=2001" TargetMode="External"/><Relationship Id="rId98" Type="http://schemas.openxmlformats.org/officeDocument/2006/relationships/hyperlink" Target="http://utopia.knoware.nl/~ocorten/cgi-bin/find_option.cgi?srch=PRO_COLORMAP_PATH&amp;ver=2001" TargetMode="External"/><Relationship Id="rId99" Type="http://schemas.openxmlformats.org/officeDocument/2006/relationships/hyperlink" Target="http://utopia.knoware.nl/~ocorten/cgi-bin/find_option.cgi?srch=PRO_COSMOS_PATH&amp;ver=2001" TargetMode="External"/><Relationship Id="rId100" Type="http://schemas.openxmlformats.org/officeDocument/2006/relationships/hyperlink" Target="http://utopia.knoware.nl/~ocorten/cgi-bin/find_option.cgi?srch=PRO_CROSSHATCH_DIR&amp;ver=2001" TargetMode="External"/><Relationship Id="rId101" Type="http://schemas.openxmlformats.org/officeDocument/2006/relationships/hyperlink" Target="http://utopia.knoware.nl/~ocorten/cgi-bin/find_option.cgi?srch=PRO_DTL_SETUP_DIR&amp;ver=2001" TargetMode="External"/><Relationship Id="rId102" Type="http://schemas.openxmlformats.org/officeDocument/2006/relationships/hyperlink" Target="http://utopia.knoware.nl/~ocorten/cgi-bin/find_option.cgi?srch=PRO_EDITOR_COMMAND&amp;ver=2001" TargetMode="External"/><Relationship Id="rId103" Type="http://schemas.openxmlformats.org/officeDocument/2006/relationships/hyperlink" Target="http://utopia.knoware.nl/~ocorten/cgi-bin/find_option.cgi?srch=PRO_FONT_DIR&amp;ver=2001" TargetMode="External"/><Relationship Id="rId104" Type="http://schemas.openxmlformats.org/officeDocument/2006/relationships/hyperlink" Target="http://utopia.knoware.nl/~ocorten/cgi-bin/find_option.cgi?srch=PRO_FORMAT_DIR&amp;ver=2001" TargetMode="External"/><Relationship Id="rId105" Type="http://schemas.openxmlformats.org/officeDocument/2006/relationships/hyperlink" Target="http://utopia.knoware.nl/~ocorten/cgi-bin/find_option.cgi?srch=PRO_GROUP_DIR&amp;ver=2001" TargetMode="External"/><Relationship Id="rId106" Type="http://schemas.openxmlformats.org/officeDocument/2006/relationships/hyperlink" Target="http://utopia.knoware.nl/~ocorten/cgi-bin/find_option.cgi?srch=PRO_LIBRARY_DIR&amp;ver=2001" TargetMode="External"/><Relationship Id="rId107" Type="http://schemas.openxmlformats.org/officeDocument/2006/relationships/hyperlink" Target="http://utopia.knoware.nl/~ocorten/cgi-bin/find_option.cgi?srch=PRO_MATERIAL_DIR&amp;ver=2001" TargetMode="External"/><Relationship Id="rId108" Type="http://schemas.openxmlformats.org/officeDocument/2006/relationships/hyperlink" Target="http://utopia.knoware.nl/~ocorten/cgi-bin/find_option.cgi?srch=PRO_MDB_DIR&amp;ver=2001" TargetMode="External"/><Relationship Id="rId109" Type="http://schemas.openxmlformats.org/officeDocument/2006/relationships/hyperlink" Target="http://utopia.knoware.nl/~ocorten/cgi-bin/find_option.cgi?srch=PRO_MFG_CMDSYN_DIR&amp;ver=2001" TargetMode="External"/><Relationship Id="rId110" Type="http://schemas.openxmlformats.org/officeDocument/2006/relationships/hyperlink" Target="http://utopia.knoware.nl/~ocorten/cgi-bin/find_option.cgi?srch=PRO_MF_CLAMP_DIR&amp;ver=2001" TargetMode="External"/><Relationship Id="rId111" Type="http://schemas.openxmlformats.org/officeDocument/2006/relationships/hyperlink" Target="http://utopia.knoware.nl/~ocorten/cgi-bin/find_option.cgi?srch=PRO_MF_CL_DIR&amp;ver=2001" TargetMode="External"/><Relationship Id="rId112" Type="http://schemas.openxmlformats.org/officeDocument/2006/relationships/hyperlink" Target="http://utopia.knoware.nl/~ocorten/cgi-bin/find_option.cgi?srch=PRO_MF_PARAM_DIR&amp;ver=2001" TargetMode="External"/><Relationship Id="rId113" Type="http://schemas.openxmlformats.org/officeDocument/2006/relationships/hyperlink" Target="http://utopia.knoware.nl/~ocorten/cgi-bin/find_option.cgi?srch=PRO_MF_TPRM_DIR&amp;ver=2001" TargetMode="External"/><Relationship Id="rId114" Type="http://schemas.openxmlformats.org/officeDocument/2006/relationships/hyperlink" Target="http://utopia.knoware.nl/~ocorten/cgi-bin/find_option.cgi?srch=PRO_MF_WORKCELL_DIR&amp;ver=2001" TargetMode="External"/><Relationship Id="rId115" Type="http://schemas.openxmlformats.org/officeDocument/2006/relationships/hyperlink" Target="http://utopia.knoware.nl/~ocorten/cgi-bin/find_option.cgi?srch=PRO_NASTRAN_CONV&amp;ver=2001" TargetMode="External"/><Relationship Id="rId116" Type="http://schemas.openxmlformats.org/officeDocument/2006/relationships/hyperlink" Target="http://utopia.knoware.nl/~ocorten/cgi-bin/find_option.cgi?srch=PRO_NASTRAN_PATH&amp;ver=2001" TargetMode="External"/><Relationship Id="rId117" Type="http://schemas.openxmlformats.org/officeDocument/2006/relationships/hyperlink" Target="http://utopia.knoware.nl/~ocorten/cgi-bin/find_option.cgi?srch=SIM_DISPLAY_MOTION_GEARS&amp;ver=2001" TargetMode="External"/><Relationship Id="rId118" Type="http://schemas.openxmlformats.org/officeDocument/2006/relationships/hyperlink" Target="http://utopia.knoware.nl/~ocorten/cgi-bin/find_option.cgi?srch=SIM_DISPLAY_MOTION_GROUND_PNTS&amp;ver=2001" TargetMode="External"/><Relationship Id="rId119" Type="http://schemas.openxmlformats.org/officeDocument/2006/relationships/hyperlink" Target="http://utopia.knoware.nl/~ocorten/cgi-bin/find_option.cgi?srch=SIM_DISPLAY_MOTION_LCS&amp;ver=2001" TargetMode="External"/><Relationship Id="rId120" Type="http://schemas.openxmlformats.org/officeDocument/2006/relationships/hyperlink" Target="http://utopia.knoware.nl/~ocorten/cgi-bin/find_option.cgi?srch=SIM_DISPLAY_MOTION_LOADS&amp;ver=2001" TargetMode="External"/><Relationship Id="rId121" Type="http://schemas.openxmlformats.org/officeDocument/2006/relationships/hyperlink" Target="http://utopia.knoware.nl/~ocorten/cgi-bin/find_option.cgi?srch=SIM_DISPLAY_MOTION_SLOTS&amp;ver=2001" TargetMode="External"/><Relationship Id="rId122" Type="http://schemas.openxmlformats.org/officeDocument/2006/relationships/hyperlink" Target="http://utopia.knoware.nl/~ocorten/cgi-bin/find_option.cgi?srch=SIM_DISPLAY_RIGID_CONNECTIONS&amp;ver=2001" TargetMode="External"/><Relationship Id="rId123" Type="http://schemas.openxmlformats.org/officeDocument/2006/relationships/hyperlink" Target="http://utopia.knoware.nl/~ocorten/cgi-bin/find_option.cgi?srch=SIM_DISPLAY_SPOT_WELDS&amp;ver=2001" TargetMode="External"/><Relationship Id="rId124" Type="http://schemas.openxmlformats.org/officeDocument/2006/relationships/hyperlink" Target="http://utopia.knoware.nl/~ocorten/cgi-bin/find_option.cgi?srch=SIM_DISPLAY_STRUCT_CONSTRAINTS&amp;ver=2001" TargetMode="External"/><Relationship Id="rId125" Type="http://schemas.openxmlformats.org/officeDocument/2006/relationships/hyperlink" Target="http://utopia.knoware.nl/~ocorten/cgi-bin/find_option.cgi?srch=SIM_DISPLAY_STRUCT_CONTACT_RGNS&amp;ver=2001" TargetMode="External"/><Relationship Id="rId126" Type="http://schemas.openxmlformats.org/officeDocument/2006/relationships/hyperlink" Target="http://utopia.knoware.nl/~ocorten/cgi-bin/find_option.cgi?srch=SIM_DISPLAY_STRUCT_LOADS&amp;ver=2001" TargetMode="External"/><Relationship Id="rId127" Type="http://schemas.openxmlformats.org/officeDocument/2006/relationships/hyperlink" Target="http://utopia.knoware.nl/~ocorten/cgi-bin/find_option.cgi?srch=SIM_DISPLAY_STRUCT_MASSES&amp;ver=2001" TargetMode="External"/><Relationship Id="rId128" Type="http://schemas.openxmlformats.org/officeDocument/2006/relationships/hyperlink" Target="http://utopia.knoware.nl/~ocorten/cgi-bin/find_option.cgi?srch=SIM_DISPLAY_STRUCT_SPRINGS&amp;ver=2001" TargetMode="External"/><Relationship Id="rId129" Type="http://schemas.openxmlformats.org/officeDocument/2006/relationships/hyperlink" Target="http://utopia.knoware.nl/~ocorten/cgi-bin/find_option.cgi?srch=SIM_DISPLAY_THERM_CONSTRAINTS&amp;ver=2001" TargetMode="External"/><Relationship Id="rId130" Type="http://schemas.openxmlformats.org/officeDocument/2006/relationships/hyperlink" Target="http://utopia.knoware.nl/~ocorten/cgi-bin/find_option.cgi?srch=SIM_DISPLAY_THERM_LOADS&amp;ver=2001" TargetMode="External"/><Relationship Id="rId131" Type="http://schemas.openxmlformats.org/officeDocument/2006/relationships/hyperlink" Target="http://utopia.knoware.nl/~ocorten/cgi-bin/find_option.cgi?srch=SKELETON_MODEL_DEFAULT_COLOR&amp;ver=2001" TargetMode="External"/><Relationship Id="rId132" Type="http://schemas.openxmlformats.org/officeDocument/2006/relationships/hyperlink" Target="http://utopia.knoware.nl/~ocorten/cgi-bin/find_option.cgi?srch=SKETCHER_ANIMATED_MODIFY&amp;ver=2001" TargetMode="External"/><Relationship Id="rId133" Type="http://schemas.openxmlformats.org/officeDocument/2006/relationships/hyperlink" Target="http://utopia.knoware.nl/~ocorten/cgi-bin/find_option.cgi?srch=SKETCHER_BLENDED_BACKGROUND&amp;ver=2001" TargetMode="External"/><Relationship Id="rId134" Type="http://schemas.openxmlformats.org/officeDocument/2006/relationships/hyperlink" Target="http://utopia.knoware.nl/~ocorten/cgi-bin/find_option.cgi?srch=SKETCHER_DEC_PLACES&amp;ver=2001" TargetMode="External"/><Relationship Id="rId135" Type="http://schemas.openxmlformats.org/officeDocument/2006/relationships/hyperlink" Target="http://utopia.knoware.nl/~ocorten/cgi-bin/find_option.cgi?srch=SKETCHER_DISP_CONSTRAINTS&amp;ver=2001" TargetMode="External"/><Relationship Id="rId136" Type="http://schemas.openxmlformats.org/officeDocument/2006/relationships/hyperlink" Target="http://utopia.knoware.nl/~ocorten/cgi-bin/find_option.cgi?srch=SKETCHER_DISP_DIMENSIONS&amp;ver=2001" TargetMode="External"/><Relationship Id="rId137" Type="http://schemas.openxmlformats.org/officeDocument/2006/relationships/hyperlink" Target="http://utopia.knoware.nl/~ocorten/cgi-bin/find_option.cgi?srch=SKETCHER_DISP_GRID&amp;ver=2001" TargetMode="External"/><Relationship Id="rId138" Type="http://schemas.openxmlformats.org/officeDocument/2006/relationships/hyperlink" Target="http://utopia.knoware.nl/~ocorten/cgi-bin/find_option.cgi?srch=SKETCHER_DISP_VERTICES&amp;ver=2001" TargetMode="External"/><Relationship Id="rId139" Type="http://schemas.openxmlformats.org/officeDocument/2006/relationships/hyperlink" Target="http://utopia.knoware.nl/~ocorten/cgi-bin/find_option.cgi?srch=SKETCHER_INTENT_MANAGER&amp;ver=2001" TargetMode="External"/><Relationship Id="rId140" Type="http://schemas.openxmlformats.org/officeDocument/2006/relationships/hyperlink" Target="http://utopia.knoware.nl/~ocorten/cgi-bin/find_option.cgi?srch=SKETCHER_OVERVIEW_ALERT&amp;ver=2001" TargetMode="External"/><Relationship Id="rId141" Type="http://schemas.openxmlformats.org/officeDocument/2006/relationships/hyperlink" Target="http://utopia.knoware.nl/~ocorten/cgi-bin/find_option.cgi?srch=SKETCHER_STARTS_IN_2D&amp;ver=2001" TargetMode="External"/><Relationship Id="rId142" Type="http://schemas.openxmlformats.org/officeDocument/2006/relationships/hyperlink" Target="http://utopia.knoware.nl/~ocorten/cgi-bin/find_option.cgi?srch=SKETCHER_UNDO_STACK_LIMIT200&amp;ver=2001" TargetMode="External"/><Relationship Id="rId143" Type="http://schemas.openxmlformats.org/officeDocument/2006/relationships/hyperlink" Target="http://utopia.knoware.nl/~ocorten/cgi-bin/find_option.cgi?srch=SMOOTH_LINES&amp;ver=2001" TargetMode="External"/><Relationship Id="rId144" Type="http://schemas.openxmlformats.org/officeDocument/2006/relationships/hyperlink" Target="http://utopia.knoware.nl/~ocorten/cgi-bin/find_option.cgi?srch=SMOOTH_LODS&amp;ver=2001" TargetMode="External"/><Relationship Id="rId145" Type="http://schemas.openxmlformats.org/officeDocument/2006/relationships/hyperlink" Target="http://utopia.knoware.nl/~ocorten/cgi-bin/find_option.cgi?srch=VISIBLE_MAPKEYS&amp;ver=2001" TargetMode="External"/><Relationship Id="rId146" Type="http://schemas.openxmlformats.org/officeDocument/2006/relationships/hyperlink" Target="http://utopia.knoware.nl/~ocorten/cgi-bin/find_option.cgi?srch=VISIBLE_MESSAGE_LINES&amp;ver=2001" TargetMode="External"/><Relationship Id="rId147" Type="http://schemas.openxmlformats.org/officeDocument/2006/relationships/hyperlink" Target="http://utopia.knoware.nl/~ocorten/cgi-bin/find_option.cgi?srch=VRML_ANCHOR_URL&amp;ver=2001" TargetMode="External"/><Relationship Id="rId148" Type="http://schemas.openxmlformats.org/officeDocument/2006/relationships/hyperlink" Target="http://utopia.knoware.nl/~ocorten/cgi-bin/find_option.cgi?srch=VRML_BACKGROUND_COLOR&amp;ver=2001" TargetMode="External"/><Relationship Id="rId149" Type="http://schemas.openxmlformats.org/officeDocument/2006/relationships/hyperlink" Target="http://utopia.knoware.nl/~ocorten/cgi-bin/find_option.cgi?srch=VRML_EXPLODE_LINES&amp;ver=2001" TargetMode="External"/><Relationship Id="rId150" Type="http://schemas.openxmlformats.org/officeDocument/2006/relationships/hyperlink" Target="http://utopia.knoware.nl/~ocorten/cgi-bin/find_option.cgi?srch=VRML_EXPORT&amp;ver=2001" TargetMode="External"/><Relationship Id="rId151" Type="http://schemas.openxmlformats.org/officeDocument/2006/relationships/hyperlink" Target="http://utopia.knoware.nl/~ocorten/cgi-bin/find_option.cgi?srch=VRML_EXPORT_RESOLUTION&amp;ver=2001" TargetMode="External"/><Relationship Id="rId152" Type="http://schemas.openxmlformats.org/officeDocument/2006/relationships/hyperlink" Target="http://utopia.knoware.nl/~ocorten/cgi-bin/find_option.cgi?srch=VRML_FILE_DUPLICATE_MATERIAL&amp;ver=2001" TargetMode="External"/><Relationship Id="rId153" Type="http://schemas.openxmlformats.org/officeDocument/2006/relationships/hyperlink" Target="http://utopia.knoware.nl/~ocorten/cgi-bin/find_option.cgi?srch=VRML_MULTIPLE_VIEWS&amp;ver=2001" TargetMode="External"/><Relationship Id="rId154" Type="http://schemas.openxmlformats.org/officeDocument/2006/relationships/hyperlink" Target="http://utopia.knoware.nl/~ocorten/cgi-bin/find_option.cgi?srch=VRML_PARAMETERS&amp;ver=2001" TargetMode="External"/><Relationship Id="rId155" Type="http://schemas.openxmlformats.org/officeDocument/2006/relationships/hyperlink" Target="http://utopia.knoware.nl/~ocorten/cgi-bin/find_option.cgi?srch=VRML_SIMPREP_EXPORT&amp;ver=2001" TargetMode="External"/><Relationship Id="rId156" Type="http://schemas.openxmlformats.org/officeDocument/2006/relationships/hyperlink" Target="http://utopia.knoware.nl/~ocorten/cgi-bin/find_option.cgi?srch=WARN_FOR_UNLOCKED_OBJ&amp;ver=2001" TargetMode="External"/><Relationship Id="rId157" Type="http://schemas.openxmlformats.org/officeDocument/2006/relationships/hyperlink" Target="http://utopia.knoware.nl/~ocorten/cgi-bin/find_option.cgi?srch=WEB_LINK_FILE_READ&amp;ver=2001" TargetMode="External"/><Relationship Id="rId158" Type="http://schemas.openxmlformats.org/officeDocument/2006/relationships/hyperlink" Target="http://utopia.knoware.nl/~ocorten/cgi-bin/find_option.cgi?srch=WEB_LINK_FILE_WRITE&amp;ver=2001" TargetMode="External"/><Relationship Id="rId159" Type="http://schemas.openxmlformats.org/officeDocument/2006/relationships/hyperlink" Target="http://utopia.knoware.nl/~ocorten/cgi-bin/find_option.cgi?srch=WEB_LINK_PROE_READ&amp;ver=2001" TargetMode="External"/><Relationship Id="rId160" Type="http://schemas.openxmlformats.org/officeDocument/2006/relationships/hyperlink" Target="http://utopia.knoware.nl/~ocorten/cgi-bin/find_option.cgi?srch=WEB_LINK_PROE_WRITE&amp;ver=2001" TargetMode="External"/><Relationship Id="rId161" Type="http://schemas.openxmlformats.org/officeDocument/2006/relationships/hyperlink" Target="http://utopia.knoware.nl/~ocorten/cgi-bin/find_option.cgi?srch=WEB_LINK_SECURITY_AUTOPROMPT&amp;ver=2001" TargetMode="External"/><Relationship Id="rId162" Type="http://schemas.openxmlformats.org/officeDocument/2006/relationships/hyperlink" Target="http://utopia.knoware.nl/~ocorten/cgi-bin/find_option.cgi?srch=WELD_COLOR&amp;ver=2001" TargetMode="External"/><Relationship Id="rId163" Type="http://schemas.openxmlformats.org/officeDocument/2006/relationships/hyperlink" Target="http://utopia.knoware.nl/~ocorten/cgi-bin/find_option.cgi?srch=ALLOW_MOVE_VIEW_WITH_MOVE&amp;ver=2001" TargetMode="External"/><Relationship Id="rId164" Type="http://schemas.openxmlformats.org/officeDocument/2006/relationships/hyperlink" Target="http://utopia.knoware.nl/~ocorten/cgi-bin/find_option.cgi?srch=ALLOW_OLD_STYLE_ROUND&amp;ver=2001" TargetMode="External"/><Relationship Id="rId165" Type="http://schemas.openxmlformats.org/officeDocument/2006/relationships/hyperlink" Target="http://utopia.knoware.nl/~ocorten/cgi-bin/find_option.cgi?srch=ALLOW_PACKAGE_CHILDREN&amp;ver=2001" TargetMode="External"/><Relationship Id="rId166" Type="http://schemas.openxmlformats.org/officeDocument/2006/relationships/hyperlink" Target="http://utopia.knoware.nl/~ocorten/cgi-bin/find_option.cgi?srch=ALLOW_PLY_CROSS_SECTION&amp;ver=2001" TargetMode="External"/><Relationship Id="rId167" Type="http://schemas.openxmlformats.org/officeDocument/2006/relationships/hyperlink" Target="http://utopia.knoware.nl/~ocorten/cgi-bin/find_option.cgi?srch=ALLOW_REDO_INTERSECTIONS&amp;ver=2001" TargetMode="External"/><Relationship Id="rId168" Type="http://schemas.openxmlformats.org/officeDocument/2006/relationships/hyperlink" Target="http://utopia.knoware.nl/~ocorten/cgi-bin/find_option.cgi?srch=ALLOW_REFS_TO_GEOM_REPS_IN_DRWS&amp;ver=2001" TargetMode="External"/><Relationship Id="rId169" Type="http://schemas.openxmlformats.org/officeDocument/2006/relationships/hyperlink" Target="http://utopia.knoware.nl/~ocorten/cgi-bin/find_option.cgi?srch=ALLOW_REF_SCOPE_CHANGE&amp;ver=2001" TargetMode="External"/><Relationship Id="rId170" Type="http://schemas.openxmlformats.org/officeDocument/2006/relationships/hyperlink" Target="http://utopia.knoware.nl/~ocorten/cgi-bin/find_option.cgi?srch=ALLOW_RFS_DEFAULT_GTOLS_ALWAYS&amp;ver=2001" TargetMode="External"/><Relationship Id="rId171" Type="http://schemas.openxmlformats.org/officeDocument/2006/relationships/hyperlink" Target="http://utopia.knoware.nl/~ocorten/cgi-bin/find_option.cgi?srch=ALLOW_UDF_STYLE_COSM_THREADS&amp;ver=2001" TargetMode="External"/><Relationship Id="rId172" Type="http://schemas.openxmlformats.org/officeDocument/2006/relationships/hyperlink" Target="http://utopia.knoware.nl/~ocorten/cgi-bin/find_option.cgi?srch=ANGULAR_TOL&amp;ver=2001" TargetMode="External"/><Relationship Id="rId173" Type="http://schemas.openxmlformats.org/officeDocument/2006/relationships/hyperlink" Target="http://utopia.knoware.nl/~ocorten/cgi-bin/find_option.cgi?srch=ANGULAR_TOL_0.0&amp;ver=2001" TargetMode="External"/><Relationship Id="rId174" Type="http://schemas.openxmlformats.org/officeDocument/2006/relationships/hyperlink" Target="http://utopia.knoware.nl/~ocorten/cgi-bin/find_option.cgi?srch=ANG_DIM_IN_SCREEN&amp;ver=2001" TargetMode="External"/><Relationship Id="rId175" Type="http://schemas.openxmlformats.org/officeDocument/2006/relationships/hyperlink" Target="http://utopia.knoware.nl/~ocorten/cgi-bin/find_option.cgi?srch=ANG_UNITS&amp;ver=2001" TargetMode="External"/><Relationship Id="rId176" Type="http://schemas.openxmlformats.org/officeDocument/2006/relationships/hyperlink" Target="http://utopia.knoware.nl/~ocorten/cgi-bin/find_option.cgi?srch=ASSY_MFG_OPEN_MODE&amp;ver=2001" TargetMode="External"/><Relationship Id="rId177" Type="http://schemas.openxmlformats.org/officeDocument/2006/relationships/hyperlink" Target="http://utopia.knoware.nl/~ocorten/cgi-bin/find_option.cgi?srch=AUTODRILLING_CONFIG_FILENAME&amp;ver=2001" TargetMode="External"/><Relationship Id="rId178" Type="http://schemas.openxmlformats.org/officeDocument/2006/relationships/hyperlink" Target="http://utopia.knoware.nl/~ocorten/cgi-bin/find_option.cgi?srch=AUTODRILLING_HOLESTYLE_PARAM&amp;ver=2001" TargetMode="External"/><Relationship Id="rId179" Type="http://schemas.openxmlformats.org/officeDocument/2006/relationships/hyperlink" Target="http://utopia.knoware.nl/~ocorten/cgi-bin/find_option.cgi?srch=AUTODRILL_UDF_DIR&amp;ver=2001" TargetMode="External"/><Relationship Id="rId180" Type="http://schemas.openxmlformats.org/officeDocument/2006/relationships/hyperlink" Target="http://utopia.knoware.nl/~ocorten/cgi-bin/find_option.cgi?srch=AUTO_ASSEMBLY_WITH_LAYOUTS&amp;ver=2001" TargetMode="External"/><Relationship Id="rId181" Type="http://schemas.openxmlformats.org/officeDocument/2006/relationships/hyperlink" Target="http://utopia.knoware.nl/~ocorten/cgi-bin/find_option.cgi?srch=AUTO_ASSOCIATE_DIMENSIONS&amp;ver=2001" TargetMode="External"/><Relationship Id="rId182" Type="http://schemas.openxmlformats.org/officeDocument/2006/relationships/hyperlink" Target="http://utopia.knoware.nl/~ocorten/cgi-bin/find_option.cgi?srch=DATUM_POINT_SYMBOL&amp;ver=2001" TargetMode="External"/><Relationship Id="rId183" Type="http://schemas.openxmlformats.org/officeDocument/2006/relationships/hyperlink" Target="http://utopia.knoware.nl/~ocorten/cgi-bin/find_option.cgi?srch=DAZIX_DEFAULT_PLACEMENT_UNIT&amp;ver=2001" TargetMode="External"/><Relationship Id="rId184" Type="http://schemas.openxmlformats.org/officeDocument/2006/relationships/hyperlink" Target="http://utopia.knoware.nl/~ocorten/cgi-bin/find_option.cgi?srch=DAZIX_EXPORT_MOUNTHOLE&amp;ver=2001" TargetMode="External"/><Relationship Id="rId185" Type="http://schemas.openxmlformats.org/officeDocument/2006/relationships/hyperlink" Target="http://utopia.knoware.nl/~ocorten/cgi-bin/find_option.cgi?srch=DAZIX_Z_TRANSLATION&amp;ver=2001" TargetMode="External"/><Relationship Id="rId186" Type="http://schemas.openxmlformats.org/officeDocument/2006/relationships/hyperlink" Target="http://utopia.knoware.nl/~ocorten/cgi-bin/find_option.cgi?srch=DEFAULT_ABS_ACCURACY&amp;ver=2001" TargetMode="External"/><Relationship Id="rId187" Type="http://schemas.openxmlformats.org/officeDocument/2006/relationships/hyperlink" Target="http://utopia.knoware.nl/~ocorten/cgi-bin/find_option.cgi?srch=DEFAULT_ANG_DEC_PLACES&amp;ver=2001" TargetMode="External"/><Relationship Id="rId188" Type="http://schemas.openxmlformats.org/officeDocument/2006/relationships/hyperlink" Target="http://utopia.knoware.nl/~ocorten/cgi-bin/find_option.cgi?srch=DEFAULT_DEC_PLACES&amp;ver=2001" TargetMode="External"/><Relationship Id="rId189" Type="http://schemas.openxmlformats.org/officeDocument/2006/relationships/hyperlink" Target="http://utopia.knoware.nl/~ocorten/cgi-bin/find_option.cgi?srch=DEFAULT_DIM_NUM_DIGITS_CHANGES&amp;ver=2001" TargetMode="External"/><Relationship Id="rId190" Type="http://schemas.openxmlformats.org/officeDocument/2006/relationships/hyperlink" Target="http://utopia.knoware.nl/~ocorten/cgi-bin/find_option.cgi?srch=DEFAULT_DRAW_SCALE&amp;ver=2001" TargetMode="External"/><Relationship Id="rId191" Type="http://schemas.openxmlformats.org/officeDocument/2006/relationships/hyperlink" Target="http://utopia.knoware.nl/~ocorten/cgi-bin/find_option.cgi?srch=DEFAULT_EXT_REF_SCOPE&amp;ver=2001" TargetMode="External"/><Relationship Id="rId192" Type="http://schemas.openxmlformats.org/officeDocument/2006/relationships/hyperlink" Target="http://utopia.knoware.nl/~ocorten/cgi-bin/find_option.cgi?srch=DEFAULT_FONT&amp;ver=2001" TargetMode="External"/><Relationship Id="rId193" Type="http://schemas.openxmlformats.org/officeDocument/2006/relationships/hyperlink" Target="http://utopia.knoware.nl/~ocorten/cgi-bin/find_option.cgi?srch=DEFAULT_OBJECT_INVALID_REFS&amp;ver=2001" TargetMode="External"/><Relationship Id="rId194" Type="http://schemas.openxmlformats.org/officeDocument/2006/relationships/hyperlink" Target="http://utopia.knoware.nl/~ocorten/cgi-bin/find_option.cgi?srch=DEFAULT_OBJECT_SCOPE_SETTING&amp;ver=2001" TargetMode="External"/><Relationship Id="rId195" Type="http://schemas.openxmlformats.org/officeDocument/2006/relationships/hyperlink" Target="http://utopia.knoware.nl/~ocorten/cgi-bin/find_option.cgi?srch=DEFAULT_RAMP_SIZE&amp;ver=2001" TargetMode="External"/><Relationship Id="rId196" Type="http://schemas.openxmlformats.org/officeDocument/2006/relationships/hyperlink" Target="http://utopia.knoware.nl/~ocorten/cgi-bin/find_option.cgi?srch=DEFAULT_SHIP_BREADTH&amp;ver=2001" TargetMode="External"/><Relationship Id="rId197" Type="http://schemas.openxmlformats.org/officeDocument/2006/relationships/hyperlink" Target="http://utopia.knoware.nl/~ocorten/cgi-bin/find_option.cgi?srch=DEFAULT_SHIP_LBP&amp;ver=2001" TargetMode="External"/><Relationship Id="rId198" Type="http://schemas.openxmlformats.org/officeDocument/2006/relationships/hyperlink" Target="http://utopia.knoware.nl/~ocorten/cgi-bin/find_option.cgi?srch=DEF_LAYER&amp;ver=2001" TargetMode="External"/><Relationship Id="rId199" Type="http://schemas.openxmlformats.org/officeDocument/2006/relationships/hyperlink" Target="http://utopia.knoware.nl/~ocorten/cgi-bin/find_option.cgi?srch=DELETE_AFTER_PLOTTING&amp;ver=2001" TargetMode="External"/><Relationship Id="rId200" Type="http://schemas.openxmlformats.org/officeDocument/2006/relationships/hyperlink" Target="http://utopia.knoware.nl/~ocorten/cgi-bin/find_option.cgi?srch=DEL_GP_MEMB_IND&amp;ver=2001" TargetMode="External"/><Relationship Id="rId201" Type="http://schemas.openxmlformats.org/officeDocument/2006/relationships/hyperlink" Target="http://utopia.knoware.nl/~ocorten/cgi-bin/find_option.cgi?srch=DEPTHCUE_ALWAYS&amp;ver=2001" TargetMode="External"/><Relationship Id="rId202" Type="http://schemas.openxmlformats.org/officeDocument/2006/relationships/hyperlink" Target="http://utopia.knoware.nl/~ocorten/cgi-bin/find_option.cgi?srch=DEPTHCUE_VALUE&amp;ver=2001" TargetMode="External"/><Relationship Id="rId203" Type="http://schemas.openxmlformats.org/officeDocument/2006/relationships/hyperlink" Target="http://utopia.knoware.nl/~ocorten/cgi-bin/find_option.cgi?srch=DIALOG_TRANSLATION&amp;ver=2001" TargetMode="External"/><Relationship Id="rId204" Type="http://schemas.openxmlformats.org/officeDocument/2006/relationships/hyperlink" Target="http://utopia.knoware.nl/~ocorten/cgi-bin/find_option.cgi?srch=DIM_FRACTION_DENOMINATOR&amp;ver=2001" TargetMode="External"/><Relationship Id="rId205" Type="http://schemas.openxmlformats.org/officeDocument/2006/relationships/hyperlink" Target="http://utopia.knoware.nl/~ocorten/cgi-bin/find_option.cgi?srch=DIM_FRACTION_FORMAT&amp;ver=2001" TargetMode="External"/><Relationship Id="rId206" Type="http://schemas.openxmlformats.org/officeDocument/2006/relationships/hyperlink" Target="http://utopia.knoware.nl/~ocorten/cgi-bin/find_option.cgi?srch=DIM_OFFSCREEN_LIMIT&amp;ver=2001" TargetMode="External"/><Relationship Id="rId207" Type="http://schemas.openxmlformats.org/officeDocument/2006/relationships/hyperlink" Target="http://utopia.knoware.nl/~ocorten/cgi-bin/find_option.cgi?srch=DIR_CACHE_MAX&amp;ver=2001" TargetMode="External"/><Relationship Id="rId208" Type="http://schemas.openxmlformats.org/officeDocument/2006/relationships/hyperlink" Target="http://utopia.knoware.nl/~ocorten/cgi-bin/find_option.cgi?srch=DISPLAY&amp;ver=2001" TargetMode="External"/><Relationship Id="rId209" Type="http://schemas.openxmlformats.org/officeDocument/2006/relationships/hyperlink" Target="http://utopia.knoware.nl/~ocorten/cgi-bin/find_option.cgi?srch=DISPLAY_AXES&amp;ver=2001" TargetMode="External"/><Relationship Id="rId210" Type="http://schemas.openxmlformats.org/officeDocument/2006/relationships/hyperlink" Target="http://utopia.knoware.nl/~ocorten/cgi-bin/find_option.cgi?srch=DISPLAY_AXIS_TAGS&amp;ver=2001" TargetMode="External"/><Relationship Id="rId211" Type="http://schemas.openxmlformats.org/officeDocument/2006/relationships/hyperlink" Target="http://utopia.knoware.nl/~ocorten/cgi-bin/find_option.cgi?srch=DISPLAY_COMPS_TO_ASSEMBLE&amp;ver=2001" TargetMode="External"/><Relationship Id="rId212" Type="http://schemas.openxmlformats.org/officeDocument/2006/relationships/hyperlink" Target="http://utopia.knoware.nl/~ocorten/cgi-bin/find_option.cgi?srch=DISPLAY_COORD_SYS&amp;ver=2001" TargetMode="External"/><Relationship Id="rId213" Type="http://schemas.openxmlformats.org/officeDocument/2006/relationships/hyperlink" Target="http://utopia.knoware.nl/~ocorten/cgi-bin/find_option.cgi?srch=DISPLAY_COORD_SYS_TAGS&amp;ver=2001" TargetMode="External"/><Relationship Id="rId214" Type="http://schemas.openxmlformats.org/officeDocument/2006/relationships/hyperlink" Target="http://utopia.knoware.nl/~ocorten/cgi-bin/find_option.cgi?srch=DISPLAY_DWG_TOL_TAGS&amp;ver=2001" TargetMode="External"/><Relationship Id="rId215" Type="http://schemas.openxmlformats.org/officeDocument/2006/relationships/hyperlink" Target="http://utopia.knoware.nl/~ocorten/cgi-bin/find_option.cgi?srch=DISPLAY_FULL_OBJECT_PATH&amp;ver=2001" TargetMode="External"/><Relationship Id="rId216" Type="http://schemas.openxmlformats.org/officeDocument/2006/relationships/hyperlink" Target="http://utopia.knoware.nl/~ocorten/cgi-bin/find_option.cgi?srch=DISPLAY_INTERNAL_CABLE_PORTION&amp;ver=2001" TargetMode="External"/><Relationship Id="rId217" Type="http://schemas.openxmlformats.org/officeDocument/2006/relationships/hyperlink" Target="http://utopia.knoware.nl/~ocorten/cgi-bin/find_option.cgi?srch=HULL_STIFFENER_FLANGE_Y&amp;ver=2001" TargetMode="External"/><Relationship Id="rId218" Type="http://schemas.openxmlformats.org/officeDocument/2006/relationships/hyperlink" Target="http://utopia.knoware.nl/~ocorten/cgi-bin/find_option.cgi?srch=HULL_STIFFENER_FLANGE_Z&amp;ver=2001" TargetMode="External"/><Relationship Id="rId219" Type="http://schemas.openxmlformats.org/officeDocument/2006/relationships/hyperlink" Target="http://utopia.knoware.nl/~ocorten/cgi-bin/find_option.cgi?srch=HULL_STIFFENER_PREFIX&amp;ver=2001" TargetMode="External"/><Relationship Id="rId220" Type="http://schemas.openxmlformats.org/officeDocument/2006/relationships/hyperlink" Target="http://utopia.knoware.nl/~ocorten/cgi-bin/find_option.cgi?srch=HULL_STIFFENER_SECTION_FILE&amp;ver=2001" TargetMode="External"/><Relationship Id="rId221" Type="http://schemas.openxmlformats.org/officeDocument/2006/relationships/hyperlink" Target="http://utopia.knoware.nl/~ocorten/cgi-bin/find_option.cgi?srch=HULL_STIFFENER_STOCK_FILE&amp;ver=2001" TargetMode="External"/><Relationship Id="rId222" Type="http://schemas.openxmlformats.org/officeDocument/2006/relationships/hyperlink" Target="http://utopia.knoware.nl/~ocorten/cgi-bin/find_option.cgi?srch=HULL_STIFFENER_WEB_X&amp;ver=2001" TargetMode="External"/><Relationship Id="rId223" Type="http://schemas.openxmlformats.org/officeDocument/2006/relationships/hyperlink" Target="http://utopia.knoware.nl/~ocorten/cgi-bin/find_option.cgi?srch=HULL_STIFFENER_WEB_Y&amp;ver=2001" TargetMode="External"/><Relationship Id="rId224" Type="http://schemas.openxmlformats.org/officeDocument/2006/relationships/hyperlink" Target="http://utopia.knoware.nl/~ocorten/cgi-bin/find_option.cgi?srch=HULL_STIFFENER_WEB_Z&amp;ver=2001" TargetMode="External"/><Relationship Id="rId225" Type="http://schemas.openxmlformats.org/officeDocument/2006/relationships/hyperlink" Target="http://utopia.knoware.nl/~ocorten/cgi-bin/find_option.cgi?srch=ICONIFY_ENTIRE_PRO&amp;ver=2001" TargetMode="External"/><Relationship Id="rId226" Type="http://schemas.openxmlformats.org/officeDocument/2006/relationships/hyperlink" Target="http://utopia.knoware.nl/~ocorten/cgi-bin/find_option.cgi?srch=IGES_CLIP_VIEW_NOTE&amp;ver=2001" TargetMode="External"/><Relationship Id="rId227" Type="http://schemas.openxmlformats.org/officeDocument/2006/relationships/hyperlink" Target="http://utopia.knoware.nl/~ocorten/cgi-bin/find_option.cgi?srch=IGES_EXPORT_DWG_VIEWS&amp;ver=2001" TargetMode="External"/><Relationship Id="rId228" Type="http://schemas.openxmlformats.org/officeDocument/2006/relationships/hyperlink" Target="http://utopia.knoware.nl/~ocorten/cgi-bin/find_option.cgi?srch=IGES_IN_106_F2_AS_SPLINE&amp;ver=2001" TargetMode="External"/><Relationship Id="rId229" Type="http://schemas.openxmlformats.org/officeDocument/2006/relationships/hyperlink" Target="http://utopia.knoware.nl/~ocorten/cgi-bin/find_option.cgi?srch=IGES_IN_ASSOC_DIM_GEOM_21&amp;ver=2001" TargetMode="External"/><Relationship Id="rId230" Type="http://schemas.openxmlformats.org/officeDocument/2006/relationships/hyperlink" Target="http://utopia.knoware.nl/~ocorten/cgi-bin/find_option.cgi?srch=IGES_IN_DWG_COLOR&amp;ver=2001" TargetMode="External"/><Relationship Id="rId231" Type="http://schemas.openxmlformats.org/officeDocument/2006/relationships/hyperlink" Target="http://utopia.knoware.nl/~ocorten/cgi-bin/find_option.cgi?srch=IGES_IN_DWG_LINE_FONT&amp;ver=2001" TargetMode="External"/><Relationship Id="rId232" Type="http://schemas.openxmlformats.org/officeDocument/2006/relationships/hyperlink" Target="http://utopia.knoware.nl/~ocorten/cgi-bin/find_option.cgi?srch=IGES_IN_DWG_VIEW&amp;ver=2001" TargetMode="External"/><Relationship Id="rId233" Type="http://schemas.openxmlformats.org/officeDocument/2006/relationships/hyperlink" Target="http://utopia.knoware.nl/~ocorten/cgi-bin/find_option.cgi?srch=IGES_IN_GROUP_TO_DWG_LAYER&amp;ver=2001" TargetMode="External"/><Relationship Id="rId234" Type="http://schemas.openxmlformats.org/officeDocument/2006/relationships/hyperlink" Target="http://utopia.knoware.nl/~ocorten/cgi-bin/find_option.cgi?srch=IGES_NOTE_DISP&amp;ver=2001" TargetMode="External"/><Relationship Id="rId235" Type="http://schemas.openxmlformats.org/officeDocument/2006/relationships/hyperlink" Target="http://utopia.knoware.nl/~ocorten/cgi-bin/find_option.cgi?srch=IGES_OUT_ALL_SRFS_AS&amp;ver=2001" TargetMode="External"/><Relationship Id="rId236" Type="http://schemas.openxmlformats.org/officeDocument/2006/relationships/hyperlink" Target="http://utopia.knoware.nl/~ocorten/cgi-bin/find_option.cgi?srch=IGES_OUT_ASSEMBLY_DEFAULT_MODE&amp;ver=2001" TargetMode="External"/><Relationship Id="rId237" Type="http://schemas.openxmlformats.org/officeDocument/2006/relationships/hyperlink" Target="http://utopia.knoware.nl/~ocorten/cgi-bin/find_option.cgi?srch=IGES_OUT_CATIA_GDT_WIDTH&amp;ver=2001" TargetMode="External"/><Relationship Id="rId238" Type="http://schemas.openxmlformats.org/officeDocument/2006/relationships/hyperlink" Target="http://utopia.knoware.nl/~ocorten/cgi-bin/find_option.cgi?srch=IGES_OUT_CATIA_NOTES&amp;ver=2001" TargetMode="External"/><Relationship Id="rId239" Type="http://schemas.openxmlformats.org/officeDocument/2006/relationships/hyperlink" Target="http://utopia.knoware.nl/~ocorten/cgi-bin/find_option.cgi?srch=IGES_OUT_DWG_COLOR&amp;ver=2001" TargetMode="External"/><Relationship Id="rId240" Type="http://schemas.openxmlformats.org/officeDocument/2006/relationships/hyperlink" Target="http://utopia.knoware.nl/~ocorten/cgi-bin/find_option.cgi?srch=IGES_OUT_DWG_LINE_FONT&amp;ver=2001" TargetMode="External"/><Relationship Id="rId241" Type="http://schemas.openxmlformats.org/officeDocument/2006/relationships/hyperlink" Target="http://utopia.knoware.nl/~ocorten/cgi-bin/find_option.cgi?srch=IGES_OUT_DWG_PNT_ENT&amp;ver=2001" TargetMode="External"/><Relationship Id="rId242" Type="http://schemas.openxmlformats.org/officeDocument/2006/relationships/hyperlink" Target="http://utopia.knoware.nl/~ocorten/cgi-bin/find_option.cgi?srch=IGES_OUT_ENT_AS_BSPLINE&amp;ver=2001" TargetMode="External"/><Relationship Id="rId243" Type="http://schemas.openxmlformats.org/officeDocument/2006/relationships/hyperlink" Target="http://utopia.knoware.nl/~ocorten/cgi-bin/find_option.cgi?srch=IGES_OUT_JAMAIS_COMPLIANT&amp;ver=2001" TargetMode="External"/><Relationship Id="rId244" Type="http://schemas.openxmlformats.org/officeDocument/2006/relationships/hyperlink" Target="http://utopia.knoware.nl/~ocorten/cgi-bin/find_option.cgi?srch=IGES_OUT_MIL_D_28000&amp;ver=2001" TargetMode="External"/><Relationship Id="rId245" Type="http://schemas.openxmlformats.org/officeDocument/2006/relationships/hyperlink" Target="http://utopia.knoware.nl/~ocorten/cgi-bin/find_option.cgi?srch=IGES_OUT_SPL_CRVS_AS_126&amp;ver=2001" TargetMode="External"/><Relationship Id="rId246" Type="http://schemas.openxmlformats.org/officeDocument/2006/relationships/hyperlink" Target="http://utopia.knoware.nl/~ocorten/cgi-bin/find_option.cgi?srch=IGES_OUT_SPL_SRFS_AS_128&amp;ver=2001" TargetMode="External"/><Relationship Id="rId247" Type="http://schemas.openxmlformats.org/officeDocument/2006/relationships/hyperlink" Target="http://utopia.knoware.nl/~ocorten/cgi-bin/find_option.cgi?srch=IGES_OUT_START_NOTE&amp;ver=2001" TargetMode="External"/><Relationship Id="rId248" Type="http://schemas.openxmlformats.org/officeDocument/2006/relationships/hyperlink" Target="http://utopia.knoware.nl/~ocorten/cgi-bin/find_option.cgi?srch=IGES_OUT_SYMBOL_ENTITY&amp;ver=2001" TargetMode="External"/><Relationship Id="rId249" Type="http://schemas.openxmlformats.org/officeDocument/2006/relationships/hyperlink" Target="http://utopia.knoware.nl/~ocorten/cgi-bin/find_option.cgi?srch=IGES_OUT_TRIM_CURVE_DEVIATION&amp;ver=2001" TargetMode="External"/><Relationship Id="rId250" Type="http://schemas.openxmlformats.org/officeDocument/2006/relationships/hyperlink" Target="http://utopia.knoware.nl/~ocorten/cgi-bin/find_option.cgi?srch=IGES_OUT_TRIM_XYZ&amp;ver=2001" TargetMode="External"/><Relationship Id="rId251" Type="http://schemas.openxmlformats.org/officeDocument/2006/relationships/hyperlink" Target="http://utopia.knoware.nl/~ocorten/cgi-bin/find_option.cgi?srch=IGES_OUT_TRM_SRFS_AS_143&amp;ver=2001" TargetMode="External"/><Relationship Id="rId252" Type="http://schemas.openxmlformats.org/officeDocument/2006/relationships/hyperlink" Target="http://utopia.knoware.nl/~ocorten/cgi-bin/find_option.cgi?srch=IGES_USE_VARIABLE_SIZE&amp;ver=2001" TargetMode="External"/><Relationship Id="rId253" Type="http://schemas.openxmlformats.org/officeDocument/2006/relationships/hyperlink" Target="http://utopia.knoware.nl/~ocorten/cgi-bin/find_option.cgi?srch=IGES_ZERO_VIEW_DISP&amp;ver=2001" TargetMode="External"/><Relationship Id="rId254" Type="http://schemas.openxmlformats.org/officeDocument/2006/relationships/hyperlink" Target="http://utopia.knoware.nl/~ocorten/cgi-bin/find_option.cgi?srch=IGNORE_ALL_REF_SCOPE_SETTINGS&amp;ver=2001" TargetMode="External"/><Relationship Id="rId255" Type="http://schemas.openxmlformats.org/officeDocument/2006/relationships/hyperlink" Target="http://utopia.knoware.nl/~ocorten/cgi-bin/find_option.cgi?srch=MFG_XYZ_NUM_DIGITS&amp;ver=2001" TargetMode="External"/><Relationship Id="rId256" Type="http://schemas.openxmlformats.org/officeDocument/2006/relationships/hyperlink" Target="http://utopia.knoware.nl/~ocorten/cgi-bin/find_option.cgi?srch=MIN_ANIMATION_STEPS&amp;ver=2001" TargetMode="External"/><Relationship Id="rId257" Type="http://schemas.openxmlformats.org/officeDocument/2006/relationships/hyperlink" Target="http://utopia.knoware.nl/~ocorten/cgi-bin/find_option.cgi?srch=MODEL_ALLOW_REF_SCOPE_CHANGE&amp;ver=2001" TargetMode="External"/><Relationship Id="rId258" Type="http://schemas.openxmlformats.org/officeDocument/2006/relationships/hyperlink" Target="http://utopia.knoware.nl/~ocorten/cgi-bin/find_option.cgi?srch=MODEL_GRID_BALLOON_DISPLAY&amp;ver=2001" TargetMode="External"/><Relationship Id="rId259" Type="http://schemas.openxmlformats.org/officeDocument/2006/relationships/hyperlink" Target="http://utopia.knoware.nl/~ocorten/cgi-bin/find_option.cgi?srch=MODEL_GRID_NEG_PREFIX&amp;ver=2001" TargetMode="External"/><Relationship Id="rId260" Type="http://schemas.openxmlformats.org/officeDocument/2006/relationships/hyperlink" Target="http://utopia.knoware.nl/~ocorten/cgi-bin/find_option.cgi?srch=MODEL_GRID_NUM_DIG&amp;ver=2001" TargetMode="External"/><Relationship Id="rId261" Type="http://schemas.openxmlformats.org/officeDocument/2006/relationships/hyperlink" Target="http://utopia.knoware.nl/~ocorten/cgi-bin/find_option.cgi?srch=MODEL_GRID_SPACING&amp;ver=2001" TargetMode="External"/><Relationship Id="rId262" Type="http://schemas.openxmlformats.org/officeDocument/2006/relationships/hyperlink" Target="http://utopia.knoware.nl/~ocorten/cgi-bin/find_option.cgi?srch=MODEL_NOTES_AS_LABELS&amp;ver=2001" TargetMode="External"/><Relationship Id="rId263" Type="http://schemas.openxmlformats.org/officeDocument/2006/relationships/hyperlink" Target="http://utopia.knoware.nl/~ocorten/cgi-bin/find_option.cgi?srch=MODEL_NOTE_DISPLAY&amp;ver=2001" TargetMode="External"/><Relationship Id="rId264" Type="http://schemas.openxmlformats.org/officeDocument/2006/relationships/hyperlink" Target="http://utopia.knoware.nl/~ocorten/cgi-bin/find_option.cgi?srch=MODEL_RENAME_TEMPLATE&amp;ver=2001" TargetMode="External"/><Relationship Id="rId265" Type="http://schemas.openxmlformats.org/officeDocument/2006/relationships/hyperlink" Target="http://utopia.knoware.nl/~ocorten/cgi-bin/find_option.cgi?srch=MODEL_TREE_START&amp;ver=2001" TargetMode="External"/><Relationship Id="rId266" Type="http://schemas.openxmlformats.org/officeDocument/2006/relationships/hyperlink" Target="http://utopia.knoware.nl/~ocorten/cgi-bin/find_option.cgi?srch=MOLD_LAYOUT_ORIGIN_NAME&amp;ver=2001" TargetMode="External"/><Relationship Id="rId267" Type="http://schemas.openxmlformats.org/officeDocument/2006/relationships/hyperlink" Target="http://utopia.knoware.nl/~ocorten/cgi-bin/find_option.cgi?srch=MOLD_VOL_SURF_NO_AUTO_ROLLBACK&amp;ver=2001" TargetMode="External"/><Relationship Id="rId268" Type="http://schemas.openxmlformats.org/officeDocument/2006/relationships/hyperlink" Target="http://utopia.knoware.nl/~ocorten/cgi-bin/find_option.cgi?srch=MOTION_ENVLP_ALERT&amp;ver=2001" TargetMode="External"/><Relationship Id="rId269" Type="http://schemas.openxmlformats.org/officeDocument/2006/relationships/hyperlink" Target="http://utopia.knoware.nl/~ocorten/cgi-bin/find_option.cgi?srch=MSG_TRANSLATION&amp;ver=2001" TargetMode="External"/><Relationship Id="rId270" Type="http://schemas.openxmlformats.org/officeDocument/2006/relationships/hyperlink" Target="http://utopia.knoware.nl/~ocorten/cgi-bin/find_option.cgi?srch=MULTIPLE_SKELETONS_ALLOWED&amp;ver=2001" TargetMode="External"/><Relationship Id="rId271" Type="http://schemas.openxmlformats.org/officeDocument/2006/relationships/hyperlink" Target="http://utopia.knoware.nl/~ocorten/cgi-bin/find_option.cgi?srch=MULTIPOINT_LOCATION_COUNT&amp;ver=2001" TargetMode="External"/><Relationship Id="rId272" Type="http://schemas.openxmlformats.org/officeDocument/2006/relationships/hyperlink" Target="http://utopia.knoware.nl/~ocorten/cgi-bin/find_option.cgi?srch=NATIVE_KBD_MACROS&amp;ver=2001" TargetMode="External"/><Relationship Id="rId273" Type="http://schemas.openxmlformats.org/officeDocument/2006/relationships/hyperlink" Target="http://utopia.knoware.nl/~ocorten/cgi-bin/find_option.cgi?srch=NCL_FILE_EXTENSION&amp;ver=2001" TargetMode="External"/><Relationship Id="rId274" Type="http://schemas.openxmlformats.org/officeDocument/2006/relationships/hyperlink" Target="http://utopia.knoware.nl/~ocorten/cgi-bin/find_option.cgi?srch=NCPOST_TYPE&amp;ver=2001" TargetMode="External"/><Relationship Id="rId275" Type="http://schemas.openxmlformats.org/officeDocument/2006/relationships/hyperlink" Target="http://utopia.knoware.nl/~ocorten/cgi-bin/find_option.cgi?srch=NEW_ASM_REGEN_REVNUMS&amp;ver=2001" TargetMode="External"/><Relationship Id="rId276" Type="http://schemas.openxmlformats.org/officeDocument/2006/relationships/hyperlink" Target="http://utopia.knoware.nl/~ocorten/cgi-bin/find_option.cgi?srch=PRO_NOTE_DIR&amp;ver=2001" TargetMode="External"/><Relationship Id="rId277" Type="http://schemas.openxmlformats.org/officeDocument/2006/relationships/hyperlink" Target="http://utopia.knoware.nl/~ocorten/cgi-bin/find_option.cgi?srch=PRO_PIP_FITT_DIR&amp;ver=2001" TargetMode="External"/><Relationship Id="rId278" Type="http://schemas.openxmlformats.org/officeDocument/2006/relationships/hyperlink" Target="http://utopia.knoware.nl/~ocorten/cgi-bin/find_option.cgi?srch=PRO_PIP_LNSTK_DIR&amp;ver=2001" TargetMode="External"/><Relationship Id="rId279" Type="http://schemas.openxmlformats.org/officeDocument/2006/relationships/hyperlink" Target="http://utopia.knoware.nl/~ocorten/cgi-bin/find_option.cgi?srch=PRO_PLOT_CONFIG_DIR&amp;ver=2001" TargetMode="External"/><Relationship Id="rId280" Type="http://schemas.openxmlformats.org/officeDocument/2006/relationships/hyperlink" Target="http://utopia.knoware.nl/~ocorten/cgi-bin/find_option.cgi?srch=PRO_SHEET_MET_DIR&amp;ver=2001" TargetMode="External"/><Relationship Id="rId281" Type="http://schemas.openxmlformats.org/officeDocument/2006/relationships/hyperlink" Target="http://utopia.knoware.nl/~ocorten/cgi-bin/find_option.cgi?srch=PRO_SOLVER_NAME&amp;ver=2001" TargetMode="External"/><Relationship Id="rId282" Type="http://schemas.openxmlformats.org/officeDocument/2006/relationships/hyperlink" Target="http://utopia.knoware.nl/~ocorten/cgi-bin/find_option.cgi?srch=PRO_SOLVER_PATH&amp;ver=2001" TargetMode="External"/><Relationship Id="rId283" Type="http://schemas.openxmlformats.org/officeDocument/2006/relationships/hyperlink" Target="http://utopia.knoware.nl/~ocorten/cgi-bin/find_option.cgi?srch=PRO_SPOOL_DIR&amp;ver=2001" TargetMode="External"/><Relationship Id="rId284" Type="http://schemas.openxmlformats.org/officeDocument/2006/relationships/hyperlink" Target="http://utopia.knoware.nl/~ocorten/cgi-bin/find_option.cgi?srch=PRO_SURFACE_FINISH_DIR&amp;ver=2001" TargetMode="External"/><Relationship Id="rId285" Type="http://schemas.openxmlformats.org/officeDocument/2006/relationships/hyperlink" Target="http://utopia.knoware.nl/~ocorten/cgi-bin/find_option.cgi?srch=PRO_SYMBOL_DIR&amp;ver=2001" TargetMode="External"/><Relationship Id="rId286" Type="http://schemas.openxmlformats.org/officeDocument/2006/relationships/hyperlink" Target="http://utopia.knoware.nl/~ocorten/cgi-bin/find_option.cgi?srch=PRO_TEXTURE_LIBRARY&amp;ver=2001" TargetMode="External"/><Relationship Id="rId287" Type="http://schemas.openxmlformats.org/officeDocument/2006/relationships/hyperlink" Target="http://utopia.knoware.nl/~ocorten/cgi-bin/find_option.cgi?srch=PRO_UNIT_LENGTH&amp;ver=2001" TargetMode="External"/><Relationship Id="rId288" Type="http://schemas.openxmlformats.org/officeDocument/2006/relationships/hyperlink" Target="http://utopia.knoware.nl/~ocorten/cgi-bin/find_option.cgi?srch=PRO_UNIT_MASS&amp;ver=2001" TargetMode="External"/><Relationship Id="rId289" Type="http://schemas.openxmlformats.org/officeDocument/2006/relationships/hyperlink" Target="http://utopia.knoware.nl/~ocorten/cgi-bin/find_option.cgi?srch=PRO_UNIT_SYS&amp;ver=2001" TargetMode="External"/><Relationship Id="rId290" Type="http://schemas.openxmlformats.org/officeDocument/2006/relationships/hyperlink" Target="http://utopia.knoware.nl/~ocorten/cgi-bin/find_option.cgi?srch=PRO_WELD_PARAMS_DIR&amp;ver=2001" TargetMode="External"/><Relationship Id="rId291" Type="http://schemas.openxmlformats.org/officeDocument/2006/relationships/hyperlink" Target="http://utopia.knoware.nl/~ocorten/cgi-bin/find_option.cgi?srch=PS_OUTPUT_WITH_PAGESIZE&amp;ver=2001" TargetMode="External"/><Relationship Id="rId292" Type="http://schemas.openxmlformats.org/officeDocument/2006/relationships/hyperlink" Target="http://utopia.knoware.nl/~ocorten/cgi-bin/find_option.cgi?srch=PTNCPOST_DBF&amp;ver=2001" TargetMode="External"/><Relationship Id="rId293" Type="http://schemas.openxmlformats.org/officeDocument/2006/relationships/hyperlink" Target="http://utopia.knoware.nl/~ocorten/cgi-bin/find_option.cgi?srch=PUNCH_AXIS_POINTS&amp;ver=2001" TargetMode="External"/><Relationship Id="rId294" Type="http://schemas.openxmlformats.org/officeDocument/2006/relationships/hyperlink" Target="http://utopia.knoware.nl/~ocorten/cgi-bin/find_option.cgi?srch=PUT_IGES_DRAWING_ENTITY&amp;ver=2001" TargetMode="External"/><Relationship Id="rId295" Type="http://schemas.openxmlformats.org/officeDocument/2006/relationships/hyperlink" Target="http://utopia.knoware.nl/~ocorten/cgi-bin/find_option.cgi?srch=QUERY_BIN_START&amp;ver=2001" TargetMode="External"/><Relationship Id="rId296" Type="http://schemas.openxmlformats.org/officeDocument/2006/relationships/hyperlink" Target="http://utopia.knoware.nl/~ocorten/cgi-bin/find_option.cgi?srch=RASTER_PLOT_DPI&amp;ver=2001" TargetMode="External"/><Relationship Id="rId297" Type="http://schemas.openxmlformats.org/officeDocument/2006/relationships/hyperlink" Target="http://utopia.knoware.nl/~ocorten/cgi-bin/find_option.cgi?srch=READ_FAMTAB_FILE_ON_RETRIEVE&amp;ver=2001" TargetMode="External"/><Relationship Id="rId298" Type="http://schemas.openxmlformats.org/officeDocument/2006/relationships/hyperlink" Target="http://utopia.knoware.nl/~ocorten/cgi-bin/find_option.cgi?srch=READ_VDA_IN_PSET_AS_SPLINE&amp;ver=2001" TargetMode="External"/><Relationship Id="rId299" Type="http://schemas.openxmlformats.org/officeDocument/2006/relationships/hyperlink" Target="http://utopia.knoware.nl/~ocorten/cgi-bin/find_option.cgi?srch=RECOMPUTE_IGES_DIM_VALUE&amp;ver=2001" TargetMode="External"/><Relationship Id="rId300" Type="http://schemas.openxmlformats.org/officeDocument/2006/relationships/hyperlink" Target="http://utopia.knoware.nl/~ocorten/cgi-bin/find_option.cgi?srch=REGEN_BACKUP_DIRECTORY&amp;ver=2001" TargetMode="External"/><Relationship Id="rId301" Type="http://schemas.openxmlformats.org/officeDocument/2006/relationships/hyperlink" Target="http://utopia.knoware.nl/~ocorten/cgi-bin/find_option.cgi?srch=REGEN_BACKUP_USING_DISK&amp;ver=2001" TargetMode="External"/><Relationship Id="rId302" Type="http://schemas.openxmlformats.org/officeDocument/2006/relationships/hyperlink" Target="http://utopia.knoware.nl/~ocorten/cgi-bin/find_option.cgi?srch=REGEN_LAYOUT_W_ASSEM&amp;ver=2001" TargetMode="External"/><Relationship Id="rId303" Type="http://schemas.openxmlformats.org/officeDocument/2006/relationships/hyperlink" Target="http://utopia.knoware.nl/~ocorten/cgi-bin/find_option.cgi?srch=REGEN_PLAYER&amp;ver=2001" TargetMode="External"/><Relationship Id="rId304" Type="http://schemas.openxmlformats.org/officeDocument/2006/relationships/hyperlink" Target="http://utopia.knoware.nl/~ocorten/cgi-bin/find_option.cgi?srch=RELATION_FILE_EDITOR&amp;ver=2001" TargetMode="External"/><Relationship Id="rId305" Type="http://schemas.openxmlformats.org/officeDocument/2006/relationships/hyperlink" Target="http://utopia.knoware.nl/~ocorten/cgi-bin/find_option.cgi?srch=SPIN_CENTER_DISPLAY&amp;ver=2001" TargetMode="External"/><Relationship Id="rId306" Type="http://schemas.openxmlformats.org/officeDocument/2006/relationships/hyperlink" Target="http://utopia.knoware.nl/~ocorten/cgi-bin/find_option.cgi?srch=SPIN_CONTROL&amp;ver=2001" TargetMode="External"/><Relationship Id="rId307" Type="http://schemas.openxmlformats.org/officeDocument/2006/relationships/hyperlink" Target="http://utopia.knoware.nl/~ocorten/cgi-bin/find_option.cgi?srch=SPIN_RATE_ZOOM_SENSITIVE&amp;ver=2001" TargetMode="External"/><Relationship Id="rId308" Type="http://schemas.openxmlformats.org/officeDocument/2006/relationships/hyperlink" Target="http://utopia.knoware.nl/~ocorten/cgi-bin/find_option.cgi?srch=SPIN_WITH_NOTES&amp;ver=2001" TargetMode="External"/><Relationship Id="rId309" Type="http://schemas.openxmlformats.org/officeDocument/2006/relationships/hyperlink" Target="http://utopia.knoware.nl/~ocorten/cgi-bin/find_option.cgi?srch=SPIN_WITH_PART_ENTITIES&amp;ver=2001" TargetMode="External"/><Relationship Id="rId310" Type="http://schemas.openxmlformats.org/officeDocument/2006/relationships/hyperlink" Target="http://utopia.knoware.nl/~ocorten/cgi-bin/find_option.cgi?srch=SPIN_WITH_SILHOUETTES&amp;ver=2001" TargetMode="External"/><Relationship Id="rId311" Type="http://schemas.openxmlformats.org/officeDocument/2006/relationships/hyperlink" Target="http://utopia.knoware.nl/~ocorten/cgi-bin/find_option.cgi?srch=START_APPMGR&amp;ver=2001" TargetMode="External"/><Relationship Id="rId312" Type="http://schemas.openxmlformats.org/officeDocument/2006/relationships/hyperlink" Target="http://utopia.knoware.nl/~ocorten/cgi-bin/find_option.cgi?srch=START_MODEL_DIR&amp;ver=2001" TargetMode="External"/><Relationship Id="rId313" Type="http://schemas.openxmlformats.org/officeDocument/2006/relationships/hyperlink" Target="http://utopia.knoware.nl/~ocorten/cgi-bin/find_option.cgi?srch=STD_NASTRAN_TEMPLATE&amp;ver=2001" TargetMode="External"/><Relationship Id="rId314" Type="http://schemas.openxmlformats.org/officeDocument/2006/relationships/hyperlink" Target="http://utopia.knoware.nl/~ocorten/cgi-bin/find_option.cgi?srch=STEP_APPEARANCE_LAYER_GROUPS&amp;ver=2001" TargetMode="External"/><Relationship Id="rId315" Type="http://schemas.openxmlformats.org/officeDocument/2006/relationships/hyperlink" Target="http://utopia.knoware.nl/~ocorten/cgi-bin/find_option.cgi?srch=STEP_EXPORT_AP214_ASM_DEF_MODE&amp;ver=2001" TargetMode="External"/><Relationship Id="rId316" Type="http://schemas.openxmlformats.org/officeDocument/2006/relationships/hyperlink" Target="http://utopia.knoware.nl/~ocorten/cgi-bin/find_option.cgi?srch=STEP_EXPORT_DWG_VIEWS&amp;ver=2001" TargetMode="External"/><Relationship Id="rId317" Type="http://schemas.openxmlformats.org/officeDocument/2006/relationships/hyperlink" Target="http://utopia.knoware.nl/~ocorten/cgi-bin/find_option.cgi?srch=STEP_EXPORT_FORMAT&amp;ver=2001" TargetMode="External"/><Relationship Id="rId318" Type="http://schemas.openxmlformats.org/officeDocument/2006/relationships/hyperlink" Target="http://utopia.knoware.nl/~ocorten/cgi-bin/find_option.cgi?srch=STEP_IN_STYLE_BNDRY_AS_FILL_AREA&amp;ver=2001" TargetMode="External"/><Relationship Id="rId319" Type="http://schemas.openxmlformats.org/officeDocument/2006/relationships/hyperlink" Target="http://utopia.knoware.nl/~ocorten/cgi-bin/find_option.cgi?srch=STORE_TOOL_PATH_FILE&amp;ver=2001" TargetMode="External"/><Relationship Id="rId320" Type="http://schemas.openxmlformats.org/officeDocument/2006/relationships/hyperlink" Target="http://utopia.knoware.nl/~ocorten/cgi-bin/find_option.cgi?srch=SUMMARY_HELP&amp;ver=2001" TargetMode="External"/><Relationship Id="rId321" Type="http://schemas.openxmlformats.org/officeDocument/2006/relationships/hyperlink" Target="http://utopia.knoware.nl/~ocorten/cgi-bin/find_option.cgi?srch=SUPERTAB_MESH_GEOM&amp;ver=2001" TargetMode="External"/><Relationship Id="rId322" Type="http://schemas.openxmlformats.org/officeDocument/2006/relationships/hyperlink" Target="http://utopia.knoware.nl/~ocorten/cgi-bin/find_option.cgi?srch=SWITCH_DIMS_FOR_NOTES&amp;ver=2001" TargetMode="External"/><Relationship Id="rId323" Type="http://schemas.openxmlformats.org/officeDocument/2006/relationships/hyperlink" Target="http://utopia.knoware.nl/~ocorten/cgi-bin/find_option.cgi?srch=SYMBOL_INSTANCE_PALETTE_FILE&amp;ver=2001" TargetMode="External"/><Relationship Id="rId324" Type="http://schemas.openxmlformats.org/officeDocument/2006/relationships/hyperlink" Target="http://utopia.knoware.nl/~ocorten/cgi-bin/find_option.cgi?srch=SYMBOL_PALETTE_INPUT&amp;ver=2001" TargetMode="External"/><Relationship Id="rId325" Type="http://schemas.openxmlformats.org/officeDocument/2006/relationships/hyperlink" Target="http://utopia.knoware.nl/~ocorten/cgi-bin/find_option.cgi?srch=SYM_LEADER_ORIENT_MOVE_TEXT&amp;ver=2001" TargetMode="External"/><Relationship Id="rId326" Type="http://schemas.openxmlformats.org/officeDocument/2006/relationships/hyperlink" Target="http://utopia.knoware.nl/~ocorten/cgi-bin/find_option.cgi?srch=SYSTEM_BACKGROUND_COLOR&amp;ver=2001" TargetMode="External"/><Relationship Id="rId327" Type="http://schemas.openxmlformats.org/officeDocument/2006/relationships/hyperlink" Target="http://utopia.knoware.nl/~ocorten/cgi-bin/find_option.cgi?srch=SYSTEM_COLORS_FILE&amp;ver=2001" TargetMode="External"/><Relationship Id="rId328" Type="http://schemas.openxmlformats.org/officeDocument/2006/relationships/hyperlink" Target="http://utopia.knoware.nl/~ocorten/cgi-bin/find_option.cgi?srch=SYSTEM_CURVES_COLOR&amp;ver=2001" TargetMode="External"/><Relationship Id="rId329" Type="http://schemas.openxmlformats.org/officeDocument/2006/relationships/hyperlink" Target="http://utopia.knoware.nl/~ocorten/cgi-bin/find_option.cgi?srch=SYSTEM_DIMMED_MENU_COLOR&amp;ver=2001" TargetMode="External"/><Relationship Id="rId330" Type="http://schemas.openxmlformats.org/officeDocument/2006/relationships/hyperlink" Target="http://utopia.knoware.nl/~ocorten/cgi-bin/find_option.cgi?srch=SYSTEM_EDGE_HIGH_COLOR&amp;ver=2001" TargetMode="External"/><Relationship Id="rId331" Type="http://schemas.openxmlformats.org/officeDocument/2006/relationships/hyperlink" Target="http://utopia.knoware.nl/~ocorten/cgi-bin/find_option.cgi?srch=SYSTEM_GEOMETRY_COLOR&amp;ver=2001" TargetMode="External"/><Relationship Id="rId332" Type="http://schemas.openxmlformats.org/officeDocument/2006/relationships/hyperlink" Target="http://utopia.knoware.nl/~ocorten/cgi-bin/find_option.cgi?srch=SYSTEM_HIDDEN_COLOR&amp;ver=2001" TargetMode="External"/><Relationship Id="rId333" Type="http://schemas.openxmlformats.org/officeDocument/2006/relationships/hyperlink" Target="http://utopia.knoware.nl/~ocorten/cgi-bin/find_option.cgi?srch=SYSTEM_HIGHLIGHT_COLOR&amp;ver=2001" TargetMode="External"/><Relationship Id="rId334" Type="http://schemas.openxmlformats.org/officeDocument/2006/relationships/hyperlink" Target="http://utopia.knoware.nl/~ocorten/cgi-bin/find_option.cgi?srch=SYSTEM_IGES_HEADER_FILE&amp;ver=2001" TargetMode="External"/><Relationship Id="rId335" Type="http://schemas.openxmlformats.org/officeDocument/2006/relationships/hyperlink" Target="http://utopia.knoware.nl/~ocorten/cgi-bin/find_option.cgi?srch=WELD_EDGE_PREP_DRIVEN_BY&amp;ver=2001" TargetMode="External"/><Relationship Id="rId336" Type="http://schemas.openxmlformats.org/officeDocument/2006/relationships/hyperlink" Target="http://utopia.knoware.nl/~ocorten/cgi-bin/find_option.cgi?srch=WELD_EDGE_PREP_GROOVE_ANGLE&amp;ver=2001" TargetMode="External"/><Relationship Id="rId337" Type="http://schemas.openxmlformats.org/officeDocument/2006/relationships/hyperlink" Target="http://utopia.knoware.nl/~ocorten/cgi-bin/find_option.cgi?srch=WELD_EDGE_PREP_GROOVE_DEPTH&amp;ver=2001" TargetMode="External"/><Relationship Id="rId338" Type="http://schemas.openxmlformats.org/officeDocument/2006/relationships/hyperlink" Target="http://utopia.knoware.nl/~ocorten/cgi-bin/find_option.cgi?srch=WELD_EDGE_PREP_INSTANCE&amp;ver=2001" TargetMode="External"/><Relationship Id="rId339" Type="http://schemas.openxmlformats.org/officeDocument/2006/relationships/hyperlink" Target="http://utopia.knoware.nl/~ocorten/cgi-bin/find_option.cgi?srch=WELD_EDGE_PREP_NAME_SUFFIX&amp;ver=2001" TargetMode="External"/><Relationship Id="rId340" Type="http://schemas.openxmlformats.org/officeDocument/2006/relationships/hyperlink" Target="http://utopia.knoware.nl/~ocorten/cgi-bin/find_option.cgi?srch=WELD_EDGE_PREP_ROOT_OPEN&amp;ver=2001" TargetMode="External"/><Relationship Id="rId341" Type="http://schemas.openxmlformats.org/officeDocument/2006/relationships/hyperlink" Target="http://utopia.knoware.nl/~ocorten/cgi-bin/find_option.cgi?srch=WELD_EDGE_PREP_VISIBILITY&amp;ver=2001" TargetMode="External"/><Relationship Id="rId342" Type="http://schemas.openxmlformats.org/officeDocument/2006/relationships/hyperlink" Target="http://utopia.knoware.nl/~ocorten/cgi-bin/find_option.cgi?srch=WELD_UI_STANDARD&amp;ver=2001" TargetMode="External"/><Relationship Id="rId343" Type="http://schemas.openxmlformats.org/officeDocument/2006/relationships/hyperlink" Target="http://utopia.knoware.nl/~ocorten/cgi-bin/find_option.cgi?srch=WINDOWS_SCALE&amp;ver=2001" TargetMode="External"/><Relationship Id="rId344" Type="http://schemas.openxmlformats.org/officeDocument/2006/relationships/hyperlink" Target="http://utopia.knoware.nl/~ocorten/cgi-bin/find_option.cgi?srch=AUTO_CONVERT_CABLES&amp;ver=2001" TargetMode="External"/><Relationship Id="rId345" Type="http://schemas.openxmlformats.org/officeDocument/2006/relationships/hyperlink" Target="http://utopia.knoware.nl/~ocorten/cgi-bin/find_option.cgi?srch=AUTO_REGEN_VIEWS&amp;ver=2001" TargetMode="External"/><Relationship Id="rId346" Type="http://schemas.openxmlformats.org/officeDocument/2006/relationships/hyperlink" Target="http://utopia.knoware.nl/~ocorten/cgi-bin/find_option.cgi?srch=BELL&amp;ver=2001" TargetMode="External"/><Relationship Id="rId347" Type="http://schemas.openxmlformats.org/officeDocument/2006/relationships/hyperlink" Target="http://utopia.knoware.nl/~ocorten/cgi-bin/find_option.cgi?srch=BITMAP_SIZE&amp;ver=2001" TargetMode="External"/><Relationship Id="rId348" Type="http://schemas.openxmlformats.org/officeDocument/2006/relationships/hyperlink" Target="http://utopia.knoware.nl/~ocorten/cgi-bin/find_option.cgi?srch=BLANK_LAYER&amp;ver=2001" TargetMode="External"/><Relationship Id="rId349" Type="http://schemas.openxmlformats.org/officeDocument/2006/relationships/hyperlink" Target="http://utopia.knoware.nl/~ocorten/cgi-bin/find_option.cgi?srch=BOM_FORMAT&amp;ver=2001" TargetMode="External"/><Relationship Id="rId350" Type="http://schemas.openxmlformats.org/officeDocument/2006/relationships/hyperlink" Target="http://utopia.knoware.nl/~ocorten/cgi-bin/find_option.cgi?srch=BROWSER_FAVORITE&amp;ver=2001" TargetMode="External"/><Relationship Id="rId351" Type="http://schemas.openxmlformats.org/officeDocument/2006/relationships/hyperlink" Target="http://utopia.knoware.nl/~ocorten/cgi-bin/find_option.cgi?srch=BUTTON_NAME_IN_HELP&amp;ver=2001" TargetMode="External"/><Relationship Id="rId352" Type="http://schemas.openxmlformats.org/officeDocument/2006/relationships/hyperlink" Target="http://utopia.knoware.nl/~ocorten/cgi-bin/find_option.cgi?srch=CABLE_INT_PORTIONS_FOR_CLR&amp;ver=2001" TargetMode="External"/><Relationship Id="rId353" Type="http://schemas.openxmlformats.org/officeDocument/2006/relationships/hyperlink" Target="http://utopia.knoware.nl/~ocorten/cgi-bin/find_option.cgi?srch=CADAM_LINE_WEIGHTS&amp;ver=2001" TargetMode="External"/><Relationship Id="rId354" Type="http://schemas.openxmlformats.org/officeDocument/2006/relationships/hyperlink" Target="http://utopia.knoware.nl/~ocorten/cgi-bin/find_option.cgi?srch=CADDS_IMPORT_LAYER&amp;ver=2001" TargetMode="External"/><Relationship Id="rId355" Type="http://schemas.openxmlformats.org/officeDocument/2006/relationships/hyperlink" Target="http://utopia.knoware.nl/~ocorten/cgi-bin/find_option.cgi?srch=CAMPOST_DIR&amp;ver=2001" TargetMode="External"/><Relationship Id="rId356" Type="http://schemas.openxmlformats.org/officeDocument/2006/relationships/hyperlink" Target="http://utopia.knoware.nl/~ocorten/cgi-bin/find_option.cgi?srch=CAN_SNAP_TO_MISSING_REF&amp;ver=2001" TargetMode="External"/><Relationship Id="rId357" Type="http://schemas.openxmlformats.org/officeDocument/2006/relationships/hyperlink" Target="http://utopia.knoware.nl/~ocorten/cgi-bin/find_option.cgi?srch=CAPPED_CLIP&amp;ver=2001" TargetMode="External"/><Relationship Id="rId358" Type="http://schemas.openxmlformats.org/officeDocument/2006/relationships/hyperlink" Target="http://utopia.knoware.nl/~ocorten/cgi-bin/find_option.cgi?srch=CATIA_OUT_TO_EXISTING_MODEL&amp;ver=2001" TargetMode="External"/><Relationship Id="rId359" Type="http://schemas.openxmlformats.org/officeDocument/2006/relationships/hyperlink" Target="http://utopia.knoware.nl/~ocorten/cgi-bin/find_option.cgi?srch=CATIA_TRANSLATOR&amp;ver=2001" TargetMode="External"/><Relationship Id="rId360" Type="http://schemas.openxmlformats.org/officeDocument/2006/relationships/hyperlink" Target="http://utopia.knoware.nl/~ocorten/cgi-bin/find_option.cgi?srch=CDT_TRANSFER_DETAILS&amp;ver=2001" TargetMode="External"/><Relationship Id="rId361" Type="http://schemas.openxmlformats.org/officeDocument/2006/relationships/hyperlink" Target="http://utopia.knoware.nl/~ocorten/cgi-bin/find_option.cgi?srch=CGM_INC_PAD_BYTE_IN_LENGTH&amp;ver=2001" TargetMode="External"/><Relationship Id="rId362" Type="http://schemas.openxmlformats.org/officeDocument/2006/relationships/hyperlink" Target="http://utopia.knoware.nl/~ocorten/cgi-bin/find_option.cgi?srch=CGM_USE_ENUM_IN_REAL_SPEC&amp;ver=2001" TargetMode="External"/><Relationship Id="rId363" Type="http://schemas.openxmlformats.org/officeDocument/2006/relationships/hyperlink" Target="http://utopia.knoware.nl/~ocorten/cgi-bin/find_option.cgi?srch=CGM_USE_REVERSED_IEEE_FLOATS&amp;ver=2001" TargetMode="External"/><Relationship Id="rId364" Type="http://schemas.openxmlformats.org/officeDocument/2006/relationships/hyperlink" Target="http://utopia.knoware.nl/~ocorten/cgi-bin/find_option.cgi?srch=CHAMFER_45DEG_DIM_TEXT&amp;ver=2001" TargetMode="External"/><Relationship Id="rId365" Type="http://schemas.openxmlformats.org/officeDocument/2006/relationships/hyperlink" Target="http://utopia.knoware.nl/~ocorten/cgi-bin/find_option.cgi?srch=CHECK_INTRALINK_ATTRIBUTES&amp;ver=2001" TargetMode="External"/><Relationship Id="rId366" Type="http://schemas.openxmlformats.org/officeDocument/2006/relationships/hyperlink" Target="http://utopia.knoware.nl/~ocorten/cgi-bin/find_option.cgi?srch=CHK_PART_SURFS_PROFPOCK&amp;ver=2001" TargetMode="External"/><Relationship Id="rId367" Type="http://schemas.openxmlformats.org/officeDocument/2006/relationships/hyperlink" Target="http://utopia.knoware.nl/~ocorten/cgi-bin/find_option.cgi?srch=CLIP_ALWAYS&amp;ver=2001" TargetMode="External"/><Relationship Id="rId368" Type="http://schemas.openxmlformats.org/officeDocument/2006/relationships/hyperlink" Target="http://utopia.knoware.nl/~ocorten/cgi-bin/find_option.cgi?srch=CLOCK&amp;ver=2001" TargetMode="External"/><Relationship Id="rId369" Type="http://schemas.openxmlformats.org/officeDocument/2006/relationships/hyperlink" Target="http://utopia.knoware.nl/~ocorten/cgi-bin/find_option.cgi?srch=CLR_PRINT_PLUS_MINUS&amp;ver=2001" TargetMode="External"/><Relationship Id="rId370" Type="http://schemas.openxmlformats.org/officeDocument/2006/relationships/hyperlink" Target="http://utopia.knoware.nl/~ocorten/cgi-bin/find_option.cgi?srch=CL_ARROW_SCALE&amp;ver=2001" TargetMode="External"/><Relationship Id="rId371" Type="http://schemas.openxmlformats.org/officeDocument/2006/relationships/hyperlink" Target="http://utopia.knoware.nl/~ocorten/cgi-bin/find_option.cgi?srch=DISPLAY_IN_ADDING_VIEW&amp;ver=2001" TargetMode="External"/><Relationship Id="rId372" Type="http://schemas.openxmlformats.org/officeDocument/2006/relationships/hyperlink" Target="http://utopia.knoware.nl/~ocorten/cgi-bin/find_option.cgi?srch=DISPLAY_LAYER&amp;ver=2001" TargetMode="External"/><Relationship Id="rId373" Type="http://schemas.openxmlformats.org/officeDocument/2006/relationships/hyperlink" Target="http://utopia.knoware.nl/~ocorten/cgi-bin/find_option.cgi?srch=DISPLAY_PLANES&amp;ver=2001" TargetMode="External"/><Relationship Id="rId374" Type="http://schemas.openxmlformats.org/officeDocument/2006/relationships/hyperlink" Target="http://utopia.knoware.nl/~ocorten/cgi-bin/find_option.cgi?srch=DISPLAY_PLANE_TAGS&amp;ver=2001" TargetMode="External"/><Relationship Id="rId375" Type="http://schemas.openxmlformats.org/officeDocument/2006/relationships/hyperlink" Target="http://utopia.knoware.nl/~ocorten/cgi-bin/find_option.cgi?srch=DISPLAY_POINTS&amp;ver=2001" TargetMode="External"/><Relationship Id="rId376" Type="http://schemas.openxmlformats.org/officeDocument/2006/relationships/hyperlink" Target="http://utopia.knoware.nl/~ocorten/cgi-bin/find_option.cgi?srch=DISPLAY_POINT_TAGS&amp;ver=2001" TargetMode="External"/><Relationship Id="rId377" Type="http://schemas.openxmlformats.org/officeDocument/2006/relationships/hyperlink" Target="http://utopia.knoware.nl/~ocorten/cgi-bin/find_option.cgi?srch=DISPLAY_SILHOUETTE_EDGES&amp;ver=2001" TargetMode="External"/><Relationship Id="rId378" Type="http://schemas.openxmlformats.org/officeDocument/2006/relationships/hyperlink" Target="http://utopia.knoware.nl/~ocorten/cgi-bin/find_option.cgi?srch=DISPLAY_THICK_CABLES&amp;ver=2001" TargetMode="External"/><Relationship Id="rId379" Type="http://schemas.openxmlformats.org/officeDocument/2006/relationships/hyperlink" Target="http://utopia.knoware.nl/~ocorten/cgi-bin/find_option.cgi?srch=DISP_TRIMETRIC_DWG_MODE_VIEW&amp;ver=2001" TargetMode="External"/><Relationship Id="rId380" Type="http://schemas.openxmlformats.org/officeDocument/2006/relationships/hyperlink" Target="http://utopia.knoware.nl/~ocorten/cgi-bin/find_option.cgi?srch=DRAWING_FILE_EDITOR&amp;ver=2001" TargetMode="External"/><Relationship Id="rId381" Type="http://schemas.openxmlformats.org/officeDocument/2006/relationships/hyperlink" Target="http://utopia.knoware.nl/~ocorten/cgi-bin/find_option.cgi?srch=DRAWING_SETUP_FILE&amp;ver=2001" TargetMode="External"/><Relationship Id="rId382" Type="http://schemas.openxmlformats.org/officeDocument/2006/relationships/hyperlink" Target="http://utopia.knoware.nl/~ocorten/cgi-bin/find_option.cgi?srch=DRAWING_VIEW_ORIGIN_CSYS&amp;ver=2001" TargetMode="External"/><Relationship Id="rId383" Type="http://schemas.openxmlformats.org/officeDocument/2006/relationships/hyperlink" Target="http://utopia.knoware.nl/~ocorten/cgi-bin/find_option.cgi?srch=DRAW_MODELS_READ_ONLY&amp;ver=2001" TargetMode="External"/><Relationship Id="rId384" Type="http://schemas.openxmlformats.org/officeDocument/2006/relationships/hyperlink" Target="http://utopia.knoware.nl/~ocorten/cgi-bin/find_option.cgi?srch=DRAW_POINTS_IN_MODEL_UNITS&amp;ver=2001" TargetMode="External"/><Relationship Id="rId385" Type="http://schemas.openxmlformats.org/officeDocument/2006/relationships/hyperlink" Target="http://utopia.knoware.nl/~ocorten/cgi-bin/find_option.cgi?srch=DWG_SELECT_ACROSS_PICK_BOX&amp;ver=2001" TargetMode="External"/><Relationship Id="rId386" Type="http://schemas.openxmlformats.org/officeDocument/2006/relationships/hyperlink" Target="http://utopia.knoware.nl/~ocorten/cgi-bin/find_option.cgi?srch=DXF_OUT_DRAWING_SCALE&amp;ver=2001" TargetMode="External"/><Relationship Id="rId387" Type="http://schemas.openxmlformats.org/officeDocument/2006/relationships/hyperlink" Target="http://utopia.knoware.nl/~ocorten/cgi-bin/find_option.cgi?srch=DXF_OUT_STROKE_TEXT&amp;ver=2001" TargetMode="External"/><Relationship Id="rId388" Type="http://schemas.openxmlformats.org/officeDocument/2006/relationships/hyperlink" Target="http://utopia.knoware.nl/~ocorten/cgi-bin/find_option.cgi?srch=ECAD_AREA_DEFAULT_IMPORT&amp;ver=2001" TargetMode="External"/><Relationship Id="rId389" Type="http://schemas.openxmlformats.org/officeDocument/2006/relationships/hyperlink" Target="http://utopia.knoware.nl/~ocorten/cgi-bin/find_option.cgi?srch=ECAD_BOARD_CSYS_DEF_NAME&amp;ver=2001" TargetMode="External"/><Relationship Id="rId390" Type="http://schemas.openxmlformats.org/officeDocument/2006/relationships/hyperlink" Target="http://utopia.knoware.nl/~ocorten/cgi-bin/find_option.cgi?srch=ECAD_COMP_CSYS_DEF_NAME&amp;ver=2001" TargetMode="External"/><Relationship Id="rId391" Type="http://schemas.openxmlformats.org/officeDocument/2006/relationships/hyperlink" Target="http://utopia.knoware.nl/~ocorten/cgi-bin/find_option.cgi?srch=ECAD_CREATE_HINT_ADD&amp;ver=2001" TargetMode="External"/><Relationship Id="rId392" Type="http://schemas.openxmlformats.org/officeDocument/2006/relationships/hyperlink" Target="http://utopia.knoware.nl/~ocorten/cgi-bin/find_option.cgi?srch=ECAD_DEFAULT_COMP_HEIGHT&amp;ver=2001" TargetMode="External"/><Relationship Id="rId393" Type="http://schemas.openxmlformats.org/officeDocument/2006/relationships/hyperlink" Target="http://utopia.knoware.nl/~ocorten/cgi-bin/find_option.cgi?srch=ECAD_EXPORT_HOLES_AS_CUTS&amp;ver=2001" TargetMode="External"/><Relationship Id="rId394" Type="http://schemas.openxmlformats.org/officeDocument/2006/relationships/hyperlink" Target="http://utopia.knoware.nl/~ocorten/cgi-bin/find_option.cgi?srch=ECAD_IMPORT_HOLES_AS_FEATURES&amp;ver=2001" TargetMode="External"/><Relationship Id="rId395" Type="http://schemas.openxmlformats.org/officeDocument/2006/relationships/hyperlink" Target="http://utopia.knoware.nl/~ocorten/cgi-bin/find_option.cgi?srch=ECAD_MAPPING_FILE&amp;ver=2001" TargetMode="External"/><Relationship Id="rId396" Type="http://schemas.openxmlformats.org/officeDocument/2006/relationships/hyperlink" Target="http://utopia.knoware.nl/~ocorten/cgi-bin/find_option.cgi?srch=ECAD_OTHER_OUTL_CSYS_DEF_NAME&amp;ver=2001" TargetMode="External"/><Relationship Id="rId397" Type="http://schemas.openxmlformats.org/officeDocument/2006/relationships/hyperlink" Target="http://utopia.knoware.nl/~ocorten/cgi-bin/find_option.cgi?srch=EDGE_DISPLAY_QUALITY&amp;ver=2001" TargetMode="External"/><Relationship Id="rId398" Type="http://schemas.openxmlformats.org/officeDocument/2006/relationships/hyperlink" Target="http://utopia.knoware.nl/~ocorten/cgi-bin/find_option.cgi?srch=ENABLE_ABSOLUTE_ACCURACY&amp;ver=2001" TargetMode="External"/><Relationship Id="rId399" Type="http://schemas.openxmlformats.org/officeDocument/2006/relationships/hyperlink" Target="http://utopia.knoware.nl/~ocorten/cgi-bin/find_option.cgi?srch=INFO_OUTPUT_MODE&amp;ver=2001" TargetMode="External"/><Relationship Id="rId400" Type="http://schemas.openxmlformats.org/officeDocument/2006/relationships/hyperlink" Target="http://utopia.knoware.nl/~ocorten/cgi-bin/find_option.cgi?srch=INITIAL_BEND_Y_FACTOR&amp;ver=2001" TargetMode="External"/><Relationship Id="rId401" Type="http://schemas.openxmlformats.org/officeDocument/2006/relationships/hyperlink" Target="http://utopia.knoware.nl/~ocorten/cgi-bin/find_option.cgi?srch=INSTANCE_SEARCH_EXHAUSTIVE&amp;ver=2001" TargetMode="External"/><Relationship Id="rId402" Type="http://schemas.openxmlformats.org/officeDocument/2006/relationships/hyperlink" Target="http://utopia.knoware.nl/~ocorten/cgi-bin/find_option.cgi?srch=INTERFACE_QUALITY&amp;ver=2001" TargetMode="External"/><Relationship Id="rId403" Type="http://schemas.openxmlformats.org/officeDocument/2006/relationships/hyperlink" Target="http://utopia.knoware.nl/~ocorten/cgi-bin/find_option.cgi?srch=INTF2D_FIT_INCOMPATIBLE_DATA&amp;ver=2001" TargetMode="External"/><Relationship Id="rId404" Type="http://schemas.openxmlformats.org/officeDocument/2006/relationships/hyperlink" Target="http://utopia.knoware.nl/~ocorten/cgi-bin/find_option.cgi?srch=INTF2D_OUT_ENHANCED_ENTS&amp;ver=2001" TargetMode="External"/><Relationship Id="rId405" Type="http://schemas.openxmlformats.org/officeDocument/2006/relationships/hyperlink" Target="http://utopia.knoware.nl/~ocorten/cgi-bin/find_option.cgi?srch=INTF3D_IN_CLOSE_OPEN_BOUNDARIES&amp;ver=2001" TargetMode="External"/><Relationship Id="rId406" Type="http://schemas.openxmlformats.org/officeDocument/2006/relationships/hyperlink" Target="http://utopia.knoware.nl/~ocorten/cgi-bin/find_option.cgi?srch=INTF3D_IN_ENABLE_LAYER_JOIN&amp;ver=2001" TargetMode="External"/><Relationship Id="rId407" Type="http://schemas.openxmlformats.org/officeDocument/2006/relationships/hyperlink" Target="http://utopia.knoware.nl/~ocorten/cgi-bin/find_option.cgi?srch=INTF3D_IN_INCLUDE_ITEMS&amp;ver=2001" TargetMode="External"/><Relationship Id="rId408" Type="http://schemas.openxmlformats.org/officeDocument/2006/relationships/hyperlink" Target="http://utopia.knoware.nl/~ocorten/cgi-bin/find_option.cgi?srch=INTF3D_IN_PROFILES&amp;ver=2001" TargetMode="External"/><Relationship Id="rId409" Type="http://schemas.openxmlformats.org/officeDocument/2006/relationships/hyperlink" Target="http://utopia.knoware.nl/~ocorten/cgi-bin/find_option.cgi?srch=INTF3D_IN_SHOW_JOIN_LAYERS_ATTR&amp;ver=2001" TargetMode="External"/><Relationship Id="rId410" Type="http://schemas.openxmlformats.org/officeDocument/2006/relationships/hyperlink" Target="http://utopia.knoware.nl/~ocorten/cgi-bin/find_option.cgi?srch=INTF3D_OUT_DATUMS_BY_DEFAULT&amp;ver=2001" TargetMode="External"/><Relationship Id="rId411" Type="http://schemas.openxmlformats.org/officeDocument/2006/relationships/hyperlink" Target="http://utopia.knoware.nl/~ocorten/cgi-bin/find_option.cgi?srch=INTF3D_OUT_DEFAULT_OPTION&amp;ver=2001" TargetMode="External"/><Relationship Id="rId412" Type="http://schemas.openxmlformats.org/officeDocument/2006/relationships/hyperlink" Target="http://utopia.knoware.nl/~ocorten/cgi-bin/find_option.cgi?srch=INTF3D_OUT_EXTEND_SURFACE&amp;ver=2001" TargetMode="External"/><Relationship Id="rId413" Type="http://schemas.openxmlformats.org/officeDocument/2006/relationships/hyperlink" Target="http://utopia.knoware.nl/~ocorten/cgi-bin/find_option.cgi?srch=INTF3D_OUT_FORCE_SURF_NORMALS&amp;ver=2001" TargetMode="External"/><Relationship Id="rId414" Type="http://schemas.openxmlformats.org/officeDocument/2006/relationships/hyperlink" Target="http://utopia.knoware.nl/~ocorten/cgi-bin/find_option.cgi?srch=INTF3D_OUT_SURFACE_DEVIATION&amp;ver=2001" TargetMode="External"/><Relationship Id="rId415" Type="http://schemas.openxmlformats.org/officeDocument/2006/relationships/hyperlink" Target="http://utopia.knoware.nl/~ocorten/cgi-bin/find_option.cgi?srch=INTF_CATIA_VERSION&amp;ver=2001" TargetMode="External"/><Relationship Id="rId416" Type="http://schemas.openxmlformats.org/officeDocument/2006/relationships/hyperlink" Target="http://utopia.knoware.nl/~ocorten/cgi-bin/find_option.cgi?srch=INTF_COLLAPSE_GEOM&amp;ver=2001" TargetMode="External"/><Relationship Id="rId417" Type="http://schemas.openxmlformats.org/officeDocument/2006/relationships/hyperlink" Target="http://utopia.knoware.nl/~ocorten/cgi-bin/find_option.cgi?srch=INTF_IN_ARCLENGTH_REPARAM&amp;ver=2001" TargetMode="External"/><Relationship Id="rId418" Type="http://schemas.openxmlformats.org/officeDocument/2006/relationships/hyperlink" Target="http://utopia.knoware.nl/~ocorten/cgi-bin/find_option.cgi?srch=INTF_IN_BLANKED_ENTITIES&amp;ver=2001" TargetMode="External"/><Relationship Id="rId419" Type="http://schemas.openxmlformats.org/officeDocument/2006/relationships/hyperlink" Target="http://utopia.knoware.nl/~ocorten/cgi-bin/find_option.cgi?srch=INTF_IN_DWG_PNT_ENT&amp;ver=2001" TargetMode="External"/><Relationship Id="rId420" Type="http://schemas.openxmlformats.org/officeDocument/2006/relationships/hyperlink" Target="http://utopia.knoware.nl/~ocorten/cgi-bin/find_option.cgi?srch=INTF_IN_EXTRACT_PROFILES&amp;ver=2001" TargetMode="External"/><Relationship Id="rId421" Type="http://schemas.openxmlformats.org/officeDocument/2006/relationships/hyperlink" Target="http://utopia.knoware.nl/~ocorten/cgi-bin/find_option.cgi?srch=INTF_IN_LAYER_ASM_DIALOG&amp;ver=2001" TargetMode="External"/><Relationship Id="rId422" Type="http://schemas.openxmlformats.org/officeDocument/2006/relationships/hyperlink" Target="http://utopia.knoware.nl/~ocorten/cgi-bin/find_option.cgi?srch=INTF_IN_SURF_BOUNDARY_PREF&amp;ver=2001" TargetMode="External"/><Relationship Id="rId423" Type="http://schemas.openxmlformats.org/officeDocument/2006/relationships/hyperlink" Target="http://utopia.knoware.nl/~ocorten/cgi-bin/find_option.cgi?srch=INTF_IN_TREAT_POLYLINE_AS&amp;ver=2001" TargetMode="External"/><Relationship Id="rId424" Type="http://schemas.openxmlformats.org/officeDocument/2006/relationships/hyperlink" Target="http://utopia.knoware.nl/~ocorten/cgi-bin/find_option.cgi?srch=INTF_OUT_ASM_MAPPED_ITEM&amp;ver=2001" TargetMode="External"/><Relationship Id="rId425" Type="http://schemas.openxmlformats.org/officeDocument/2006/relationships/hyperlink" Target="http://utopia.knoware.nl/~ocorten/cgi-bin/find_option.cgi?srch=NEW_PARAMETER_UI&amp;ver=2001" TargetMode="External"/><Relationship Id="rId426" Type="http://schemas.openxmlformats.org/officeDocument/2006/relationships/hyperlink" Target="http://utopia.knoware.nl/~ocorten/cgi-bin/find_option.cgi?srch=NEW_RELATION_UI&amp;ver=2001" TargetMode="External"/><Relationship Id="rId427" Type="http://schemas.openxmlformats.org/officeDocument/2006/relationships/hyperlink" Target="http://utopia.knoware.nl/~ocorten/cgi-bin/find_option.cgi?srch=NT_CACHE_DIRS&amp;ver=2001" TargetMode="External"/><Relationship Id="rId428" Type="http://schemas.openxmlformats.org/officeDocument/2006/relationships/hyperlink" Target="http://utopia.knoware.nl/~ocorten/cgi-bin/find_option.cgi?srch=NUMBER_USER_COLORS&amp;ver=2001" TargetMode="External"/><Relationship Id="rId429" Type="http://schemas.openxmlformats.org/officeDocument/2006/relationships/hyperlink" Target="http://utopia.knoware.nl/~ocorten/cgi-bin/find_option.cgi?srch=NUMBER_WIREFRAME_COLORS&amp;ver=2001" TargetMode="External"/><Relationship Id="rId430" Type="http://schemas.openxmlformats.org/officeDocument/2006/relationships/hyperlink" Target="http://utopia.knoware.nl/~ocorten/cgi-bin/find_option.cgi?srch=OFFSET_LINE_DEF_COLOR&amp;ver=2001" TargetMode="External"/><Relationship Id="rId431" Type="http://schemas.openxmlformats.org/officeDocument/2006/relationships/hyperlink" Target="http://utopia.knoware.nl/~ocorten/cgi-bin/find_option.cgi?srch=OFFSET_LINE_DEF_FONT&amp;ver=2001" TargetMode="External"/><Relationship Id="rId432" Type="http://schemas.openxmlformats.org/officeDocument/2006/relationships/hyperlink" Target="http://utopia.knoware.nl/~ocorten/cgi-bin/find_option.cgi?srch=OPEN_SIMPLIFIED_REP_BY_DEFAULT&amp;ver=2001" TargetMode="External"/><Relationship Id="rId433" Type="http://schemas.openxmlformats.org/officeDocument/2006/relationships/hyperlink" Target="http://utopia.knoware.nl/~ocorten/cgi-bin/find_option.cgi?srch=ORIENTATION&amp;ver=2001" TargetMode="External"/><Relationship Id="rId434" Type="http://schemas.openxmlformats.org/officeDocument/2006/relationships/hyperlink" Target="http://utopia.knoware.nl/~ocorten/cgi-bin/find_option.cgi?srch=ORTHOGONAL_SNAP&amp;ver=2001" TargetMode="External"/><Relationship Id="rId435" Type="http://schemas.openxmlformats.org/officeDocument/2006/relationships/hyperlink" Target="http://utopia.knoware.nl/~ocorten/cgi-bin/find_option.cgi?srch=OVERLAYS_ENABLED&amp;ver=2001" TargetMode="External"/><Relationship Id="rId436" Type="http://schemas.openxmlformats.org/officeDocument/2006/relationships/hyperlink" Target="http://utopia.knoware.nl/~ocorten/cgi-bin/find_option.cgi?srch=OVERRIDE_STORE_BACK&amp;ver=2001" TargetMode="External"/><Relationship Id="rId437" Type="http://schemas.openxmlformats.org/officeDocument/2006/relationships/hyperlink" Target="http://utopia.knoware.nl/~ocorten/cgi-bin/find_option.cgi?srch=PACKAGE_CONSTRAINTS&amp;ver=2001" TargetMode="External"/><Relationship Id="rId438" Type="http://schemas.openxmlformats.org/officeDocument/2006/relationships/hyperlink" Target="http://utopia.knoware.nl/~ocorten/cgi-bin/find_option.cgi?srch=PACKAGE_REF_ALERT&amp;ver=2001" TargetMode="External"/><Relationship Id="rId439" Type="http://schemas.openxmlformats.org/officeDocument/2006/relationships/hyperlink" Target="http://utopia.knoware.nl/~ocorten/cgi-bin/find_option.cgi?srch=PARENTHESIZE_REF_DIM&amp;ver=2001" TargetMode="External"/><Relationship Id="rId440" Type="http://schemas.openxmlformats.org/officeDocument/2006/relationships/hyperlink" Target="http://utopia.knoware.nl/~ocorten/cgi-bin/find_option.cgi?srch=PDM_REV&amp;ver=2001" TargetMode="External"/><Relationship Id="rId441" Type="http://schemas.openxmlformats.org/officeDocument/2006/relationships/hyperlink" Target="http://utopia.knoware.nl/~ocorten/cgi-bin/find_option.cgi?srch=PEN1_LINE_WEIGHT&amp;ver=2001" TargetMode="External"/><Relationship Id="rId442" Type="http://schemas.openxmlformats.org/officeDocument/2006/relationships/hyperlink" Target="http://utopia.knoware.nl/~ocorten/cgi-bin/find_option.cgi?srch=REMEMBER_LAST_GET_POINT_OPTION&amp;ver=2001" TargetMode="External"/><Relationship Id="rId443" Type="http://schemas.openxmlformats.org/officeDocument/2006/relationships/hyperlink" Target="http://utopia.knoware.nl/~ocorten/cgi-bin/find_option.cgi?srch=RENAME_DRAWINGS_WITH_OBJECT&amp;ver=2001" TargetMode="External"/><Relationship Id="rId444" Type="http://schemas.openxmlformats.org/officeDocument/2006/relationships/hyperlink" Target="http://utopia.knoware.nl/~ocorten/cgi-bin/find_option.cgi?srch=REPEAT_DATUM_CREATE&amp;ver=2001" TargetMode="External"/><Relationship Id="rId445" Type="http://schemas.openxmlformats.org/officeDocument/2006/relationships/hyperlink" Target="http://utopia.knoware.nl/~ocorten/cgi-bin/find_option.cgi?srch=RESERVED_MENU_SPACE&amp;ver=2001" TargetMode="External"/><Relationship Id="rId446" Type="http://schemas.openxmlformats.org/officeDocument/2006/relationships/hyperlink" Target="http://utopia.knoware.nl/~ocorten/cgi-bin/find_option.cgi?srch=RESTRICTED_GTOL_DIALOG&amp;ver=2001" TargetMode="External"/><Relationship Id="rId447" Type="http://schemas.openxmlformats.org/officeDocument/2006/relationships/hyperlink" Target="http://utopia.knoware.nl/~ocorten/cgi-bin/find_option.cgi?srch=RETAIN_DISPLAY_MEMORY&amp;ver=2001" TargetMode="External"/><Relationship Id="rId448" Type="http://schemas.openxmlformats.org/officeDocument/2006/relationships/hyperlink" Target="http://utopia.knoware.nl/~ocorten/cgi-bin/find_option.cgi?srch=RIGHT_MOUSE_BUTTON_POPUP&amp;ver=2001" TargetMode="External"/><Relationship Id="rId449" Type="http://schemas.openxmlformats.org/officeDocument/2006/relationships/hyperlink" Target="http://utopia.knoware.nl/~ocorten/cgi-bin/find_option.cgi?srch=ROTATE_POSTSCRIPT_PRINT&amp;ver=2001" TargetMode="External"/><Relationship Id="rId450" Type="http://schemas.openxmlformats.org/officeDocument/2006/relationships/hyperlink" Target="http://utopia.knoware.nl/~ocorten/cgi-bin/find_option.cgi?srch=SAVE_BITMAP&amp;ver=2001" TargetMode="External"/><Relationship Id="rId451" Type="http://schemas.openxmlformats.org/officeDocument/2006/relationships/hyperlink" Target="http://utopia.knoware.nl/~ocorten/cgi-bin/find_option.cgi?srch=SAVE_DISPLAY&amp;ver=2001" TargetMode="External"/><Relationship Id="rId452" Type="http://schemas.openxmlformats.org/officeDocument/2006/relationships/hyperlink" Target="http://utopia.knoware.nl/~ocorten/cgi-bin/find_option.cgi?srch=SAVE_DRAWING_PICTURE_FILE&amp;ver=2001" TargetMode="External"/><Relationship Id="rId453" Type="http://schemas.openxmlformats.org/officeDocument/2006/relationships/hyperlink" Target="http://utopia.knoware.nl/~ocorten/cgi-bin/find_option.cgi?srch=SAVE_INSTANCE_ACCELERATOR&amp;ver=2001" TargetMode="External"/><Relationship Id="rId454" Type="http://schemas.openxmlformats.org/officeDocument/2006/relationships/hyperlink" Target="http://utopia.knoware.nl/~ocorten/cgi-bin/find_option.cgi?srch=SAVE_MODEL_DISPLAY&amp;ver=2001" TargetMode="External"/><Relationship Id="rId455" Type="http://schemas.openxmlformats.org/officeDocument/2006/relationships/hyperlink" Target="http://utopia.knoware.nl/~ocorten/cgi-bin/find_option.cgi?srch=SAVE_MODIFIED_DRAW_MODELS_ONLY&amp;ver=2001" TargetMode="External"/><Relationship Id="rId456" Type="http://schemas.openxmlformats.org/officeDocument/2006/relationships/hyperlink" Target="http://utopia.knoware.nl/~ocorten/cgi-bin/find_option.cgi?srch=SAVE_OBJECTS&amp;ver=2001" TargetMode="External"/><Relationship Id="rId457" Type="http://schemas.openxmlformats.org/officeDocument/2006/relationships/hyperlink" Target="http://utopia.knoware.nl/~ocorten/cgi-bin/find_option.cgi?srch=SAVE_OBJECT_IN_CURRENT&amp;ver=2001" TargetMode="External"/><Relationship Id="rId458" Type="http://schemas.openxmlformats.org/officeDocument/2006/relationships/hyperlink" Target="http://utopia.knoware.nl/~ocorten/cgi-bin/find_option.cgi?srch=SAVE_TRIANGLES_FLAG&amp;ver=2001" TargetMode="External"/><Relationship Id="rId459" Type="http://schemas.openxmlformats.org/officeDocument/2006/relationships/hyperlink" Target="http://utopia.knoware.nl/~ocorten/cgi-bin/find_option.cgi?srch=SAVE_UNCHANGED_PDM_OBJECT&amp;ver=2001" TargetMode="External"/><Relationship Id="rId460" Type="http://schemas.openxmlformats.org/officeDocument/2006/relationships/hyperlink" Target="http://utopia.knoware.nl/~ocorten/cgi-bin/find_option.cgi?srch=SCOPE_INVALID_REFS&amp;ver=2001" TargetMode="External"/><Relationship Id="rId461" Type="http://schemas.openxmlformats.org/officeDocument/2006/relationships/hyperlink" Target="http://utopia.knoware.nl/~ocorten/cgi-bin/find_option.cgi?srch=SEARCH_PATH&amp;ver=2001" TargetMode="External"/><Relationship Id="rId462" Type="http://schemas.openxmlformats.org/officeDocument/2006/relationships/hyperlink" Target="http://utopia.knoware.nl/~ocorten/cgi-bin/find_option.cgi?srch=SEARCH_PATH_FILE&amp;ver=2001" TargetMode="External"/><Relationship Id="rId463" Type="http://schemas.openxmlformats.org/officeDocument/2006/relationships/hyperlink" Target="http://utopia.knoware.nl/~ocorten/cgi-bin/find_option.cgi?srch=SECTION_COLOR&amp;ver=2001" TargetMode="External"/><Relationship Id="rId464" Type="http://schemas.openxmlformats.org/officeDocument/2006/relationships/hyperlink" Target="http://utopia.knoware.nl/~ocorten/cgi-bin/find_option.cgi?srch=SELECTION_OF_REMOVED_ENTITIES&amp;ver=2001" TargetMode="External"/><Relationship Id="rId465" Type="http://schemas.openxmlformats.org/officeDocument/2006/relationships/hyperlink" Target="http://utopia.knoware.nl/~ocorten/cgi-bin/find_option.cgi?srch=SELECT_ON_DTM_EDGES&amp;ver=2001" TargetMode="External"/><Relationship Id="rId466" Type="http://schemas.openxmlformats.org/officeDocument/2006/relationships/hyperlink" Target="http://utopia.knoware.nl/~ocorten/cgi-bin/find_option.cgi?srch=SEL_INSTS_ON_COMP_RETRIEVAL&amp;ver=2001" TargetMode="External"/><Relationship Id="rId467" Type="http://schemas.openxmlformats.org/officeDocument/2006/relationships/hyperlink" Target="http://utopia.knoware.nl/~ocorten/cgi-bin/find_option.cgi?srch=SET_MENU_WIDTH&amp;ver=2001" TargetMode="External"/><Relationship Id="rId468" Type="http://schemas.openxmlformats.org/officeDocument/2006/relationships/hyperlink" Target="http://utopia.knoware.nl/~ocorten/cgi-bin/find_option.cgi?srch=SET_MODEL_TYPES_TO_SAVE&amp;ver=2001" TargetMode="External"/><Relationship Id="rId469" Type="http://schemas.openxmlformats.org/officeDocument/2006/relationships/hyperlink" Target="http://utopia.knoware.nl/~ocorten/cgi-bin/find_option.cgi?srch=SET_TRAIL_SINGLE_STEP&amp;ver=2001" TargetMode="External"/><Relationship Id="rId470" Type="http://schemas.openxmlformats.org/officeDocument/2006/relationships/hyperlink" Target="http://utopia.knoware.nl/~ocorten/cgi-bin/find_option.cgi?srch=SET_ZERO_CURVATURE_COLOR&amp;ver=2001" TargetMode="External"/><Relationship Id="rId471" Type="http://schemas.openxmlformats.org/officeDocument/2006/relationships/hyperlink" Target="http://utopia.knoware.nl/~ocorten/cgi-bin/find_option.cgi?srch=SHADED_POSTSCRIPT_BACKGROUND&amp;ver=2001" TargetMode="External"/><Relationship Id="rId472" Type="http://schemas.openxmlformats.org/officeDocument/2006/relationships/hyperlink" Target="http://utopia.knoware.nl/~ocorten/cgi-bin/find_option.cgi?srch=SHADE_MFG_REF_MODELS&amp;ver=2001" TargetMode="External"/><Relationship Id="rId473" Type="http://schemas.openxmlformats.org/officeDocument/2006/relationships/hyperlink" Target="http://utopia.knoware.nl/~ocorten/cgi-bin/find_option.cgi?srch=SYSTEM_LETTER_COLOR&amp;ver=2001" TargetMode="External"/><Relationship Id="rId474" Type="http://schemas.openxmlformats.org/officeDocument/2006/relationships/hyperlink" Target="http://utopia.knoware.nl/~ocorten/cgi-bin/find_option.cgi?srch=SYSTEM_SECTION_COLOR&amp;ver=2001" TargetMode="External"/><Relationship Id="rId475" Type="http://schemas.openxmlformats.org/officeDocument/2006/relationships/hyperlink" Target="http://utopia.knoware.nl/~ocorten/cgi-bin/find_option.cgi?srch=SYSTEM_SHEETMETAL_COLOR&amp;ver=2001" TargetMode="External"/><Relationship Id="rId476" Type="http://schemas.openxmlformats.org/officeDocument/2006/relationships/hyperlink" Target="http://utopia.knoware.nl/~ocorten/cgi-bin/find_option.cgi?srch=SYSTEM_VOLUME_COLOR&amp;ver=2001" TargetMode="External"/><Relationship Id="rId477" Type="http://schemas.openxmlformats.org/officeDocument/2006/relationships/hyperlink" Target="http://utopia.knoware.nl/~ocorten/cgi-bin/find_option.cgi?srch=TABLET_DEVICE_NAME&amp;ver=2001" TargetMode="External"/><Relationship Id="rId478" Type="http://schemas.openxmlformats.org/officeDocument/2006/relationships/hyperlink" Target="http://utopia.knoware.nl/~ocorten/cgi-bin/find_option.cgi?srch=TANGENT_EDGE_DISPLAY&amp;ver=2001" TargetMode="External"/><Relationship Id="rId479" Type="http://schemas.openxmlformats.org/officeDocument/2006/relationships/hyperlink" Target="http://utopia.knoware.nl/~ocorten/cgi-bin/find_option.cgi?srch=TAN_ANGLE_FOR_DISP&amp;ver=2001" TargetMode="External"/><Relationship Id="rId480" Type="http://schemas.openxmlformats.org/officeDocument/2006/relationships/hyperlink" Target="http://utopia.knoware.nl/~ocorten/cgi-bin/find_option.cgi?srch=TEMPLATE_DESIGNASM&amp;ver=2001" TargetMode="External"/><Relationship Id="rId481" Type="http://schemas.openxmlformats.org/officeDocument/2006/relationships/hyperlink" Target="http://utopia.knoware.nl/~ocorten/cgi-bin/find_option.cgi?srch=TEMPLATE_DRAWING&amp;ver=2001" TargetMode="External"/><Relationship Id="rId482" Type="http://schemas.openxmlformats.org/officeDocument/2006/relationships/hyperlink" Target="http://utopia.knoware.nl/~ocorten/cgi-bin/find_option.cgi?srch=TEMPLATE_MFGCAST&amp;ver=2001" TargetMode="External"/><Relationship Id="rId483" Type="http://schemas.openxmlformats.org/officeDocument/2006/relationships/hyperlink" Target="http://utopia.knoware.nl/~ocorten/cgi-bin/find_option.cgi?srch=TEMPLATE_MFGMOLD&amp;ver=2001" TargetMode="External"/><Relationship Id="rId484" Type="http://schemas.openxmlformats.org/officeDocument/2006/relationships/hyperlink" Target="http://utopia.knoware.nl/~ocorten/cgi-bin/find_option.cgi?srch=TEMPLATE_SHEETMETALPART&amp;ver=2001" TargetMode="External"/><Relationship Id="rId485" Type="http://schemas.openxmlformats.org/officeDocument/2006/relationships/hyperlink" Target="http://utopia.knoware.nl/~ocorten/cgi-bin/find_option.cgi?srch=TEMPLATE_SOLIDPART&amp;ver=2001" TargetMode="External"/><Relationship Id="rId486" Type="http://schemas.openxmlformats.org/officeDocument/2006/relationships/hyperlink" Target="http://utopia.knoware.nl/~ocorten/cgi-bin/find_option.cgi?srch=TERMINAL_COMMAND&amp;ver=2001" TargetMode="External"/><Relationship Id="rId487" Type="http://schemas.openxmlformats.org/officeDocument/2006/relationships/hyperlink" Target="http://utopia.knoware.nl/~ocorten/cgi-bin/find_option.cgi?srch=TEXTURE&amp;ver=2001" TargetMode="External"/><Relationship Id="rId488" Type="http://schemas.openxmlformats.org/officeDocument/2006/relationships/hyperlink" Target="http://utopia.knoware.nl/~ocorten/cgi-bin/find_option.cgi?srch=TEXTURE_SEARCH_PATH&amp;ver=2001" TargetMode="External"/><Relationship Id="rId489" Type="http://schemas.openxmlformats.org/officeDocument/2006/relationships/hyperlink" Target="http://utopia.knoware.nl/~ocorten/cgi-bin/find_option.cgi?srch=THERMO_POSITION_HINT&amp;ver=2001" TargetMode="External"/><Relationship Id="rId490" Type="http://schemas.openxmlformats.org/officeDocument/2006/relationships/hyperlink" Target="http://utopia.knoware.nl/~ocorten/cgi-bin/find_option.cgi?srch=TIFF_COMPRESSION&amp;ver=2001" TargetMode="External"/><Relationship Id="rId491" Type="http://schemas.openxmlformats.org/officeDocument/2006/relationships/hyperlink" Target="http://utopia.knoware.nl/~ocorten/cgi-bin/find_option.cgi?srch=TIFF_TYPE&amp;ver=2001" TargetMode="External"/><Relationship Id="rId492" Type="http://schemas.openxmlformats.org/officeDocument/2006/relationships/hyperlink" Target="http://utopia.knoware.nl/~ocorten/cgi-bin/find_option.cgi?srch=TIMEOUT_MULTIPLIER&amp;ver=2001" TargetMode="External"/><Relationship Id="rId493" Type="http://schemas.openxmlformats.org/officeDocument/2006/relationships/hyperlink" Target="http://utopia.knoware.nl/~ocorten/cgi-bin/find_option.cgi?srch=TODAYS_DATE_NOTE_FORMAT&amp;ver=2001" TargetMode="External"/><Relationship Id="rId494" Type="http://schemas.openxmlformats.org/officeDocument/2006/relationships/hyperlink" Target="http://utopia.knoware.nl/~ocorten/cgi-bin/find_option.cgi?srch=TOLERANCE_CLASS&amp;ver=2001" TargetMode="External"/><Relationship Id="rId495" Type="http://schemas.openxmlformats.org/officeDocument/2006/relationships/hyperlink" Target="http://utopia.knoware.nl/~ocorten/cgi-bin/find_option.cgi?srch=TOLERANCE_STANDARD&amp;ver=2001" TargetMode="External"/><Relationship Id="rId496" Type="http://schemas.openxmlformats.org/officeDocument/2006/relationships/hyperlink" Target="http://utopia.knoware.nl/~ocorten/cgi-bin/find_option.cgi?srch=TOLERANCE_TABLE_DIR&amp;ver=2001" TargetMode="External"/><Relationship Id="rId497" Type="http://schemas.openxmlformats.org/officeDocument/2006/relationships/hyperlink" Target="http://utopia.knoware.nl/~ocorten/cgi-bin/find_option.cgi?srch=TOL_DISPLAY&amp;ver=2001" TargetMode="External"/><Relationship Id="rId498" Type="http://schemas.openxmlformats.org/officeDocument/2006/relationships/hyperlink" Target="http://utopia.knoware.nl/~ocorten/cgi-bin/find_option.cgi?srch=TOL_MODE&amp;ver=2001" TargetMode="External"/><Relationship Id="rId499" Type="http://schemas.openxmlformats.org/officeDocument/2006/relationships/hyperlink" Target="http://utopia.knoware.nl/~ocorten/cgi-bin/find_option.cgi?srch=TOOLKIT_REGISTRY_FILE&amp;ver=2001" TargetMode="External"/><Relationship Id="rId500" Type="http://schemas.openxmlformats.org/officeDocument/2006/relationships/hyperlink" Target="http://utopia.knoware.nl/~ocorten/cgi-bin/find_option.cgi?srch=TOPOBUS_ENABLE&amp;ver=2001" TargetMode="External"/><Relationship Id="rId501" Type="http://schemas.openxmlformats.org/officeDocument/2006/relationships/hyperlink" Target="http://utopia.knoware.nl/~ocorten/cgi-bin/find_option.cgi?srch=TRAIL_DELAY&amp;ver=2001" TargetMode="External"/><Relationship Id="rId502" Type="http://schemas.openxmlformats.org/officeDocument/2006/relationships/hyperlink" Target="http://utopia.knoware.nl/~ocorten/cgi-bin/find_option.cgi?srch=TRAIL_DIR&amp;ver=2001" TargetMode="External"/><Relationship Id="rId503" Type="http://schemas.openxmlformats.org/officeDocument/2006/relationships/hyperlink" Target="http://utopia.knoware.nl/~ocorten/cgi-bin/find_option.cgi?srch=TRAIN_FILE_PATH&amp;ver=2001" TargetMode="External"/><Relationship Id="rId504" Type="http://schemas.openxmlformats.org/officeDocument/2006/relationships/hyperlink" Target="http://utopia.knoware.nl/~ocorten/cgi-bin/find_option.cgi?srch=TRANSPARENCY&amp;ver=2001" TargetMode="External"/><Relationship Id="rId505" Type="http://schemas.openxmlformats.org/officeDocument/2006/relationships/hyperlink" Target="http://utopia.knoware.nl/~ocorten/cgi-bin/find_option.cgi?srch=TRY_G2_FIX_ON_IMPORT&amp;ver=2001" TargetMode="External"/><Relationship Id="rId506" Type="http://schemas.openxmlformats.org/officeDocument/2006/relationships/hyperlink" Target="http://utopia.knoware.nl/~ocorten/cgi-bin/find_option.cgi?srch=WWW_ADD_AUX_FRAME&amp;ver=2001" TargetMode="External"/><Relationship Id="rId507" Type="http://schemas.openxmlformats.org/officeDocument/2006/relationships/hyperlink" Target="http://utopia.knoware.nl/~ocorten/cgi-bin/find_option.cgi?srch=WWW_EXPORT_GEOMETRY_AS&amp;ver=2001" TargetMode="External"/><Relationship Id="rId508" Type="http://schemas.openxmlformats.org/officeDocument/2006/relationships/hyperlink" Target="http://utopia.knoware.nl/~ocorten/cgi-bin/find_option.cgi?srch=WWW_MULTIPLE_VIEWS&amp;ver=2001" TargetMode="External"/><Relationship Id="rId509" Type="http://schemas.openxmlformats.org/officeDocument/2006/relationships/hyperlink" Target="http://utopia.knoware.nl/~ocorten/cgi-bin/find_option.cgi?srch=WWW_TREE_LOCATION&amp;ver=2001" TargetMode="External"/><Relationship Id="rId510" Type="http://schemas.openxmlformats.org/officeDocument/2006/relationships/hyperlink" Target="http://utopia.knoware.nl/~ocorten/cgi-bin/find_option.cgi?srch=X_ANGLE&amp;ver=2001" TargetMode="External"/><Relationship Id="rId511" Type="http://schemas.openxmlformats.org/officeDocument/2006/relationships/hyperlink" Target="http://utopia.knoware.nl/~ocorten/cgi-bin/find_option.cgi?srch=Y_ANGLE&amp;ver=2001" TargetMode="External"/><Relationship Id="rId512" Type="http://schemas.openxmlformats.org/officeDocument/2006/relationships/hyperlink" Target="http://utopia.knoware.nl/~ocorten/cgi-bin/find_option.cgi?srch=ENABLE_ASSEMBLY_ACCURACY&amp;ver=2001" TargetMode="External"/><Relationship Id="rId513" Type="http://schemas.openxmlformats.org/officeDocument/2006/relationships/hyperlink" Target="http://utopia.knoware.nl/~ocorten/cgi-bin/find_option.cgi?srch=ENABLE_CADRA_EXPORT&amp;ver=2001" TargetMode="External"/><Relationship Id="rId514" Type="http://schemas.openxmlformats.org/officeDocument/2006/relationships/hyperlink" Target="http://utopia.knoware.nl/~ocorten/cgi-bin/find_option.cgi?srch=ENABLE_POPUP_HELP&amp;ver=2001" TargetMode="External"/><Relationship Id="rId515" Type="http://schemas.openxmlformats.org/officeDocument/2006/relationships/hyperlink" Target="http://utopia.knoware.nl/~ocorten/cgi-bin/find_option.cgi?srch=EXPLODE_IGES_DIMENSION_NOTE&amp;ver=2001" TargetMode="External"/><Relationship Id="rId516" Type="http://schemas.openxmlformats.org/officeDocument/2006/relationships/hyperlink" Target="http://utopia.knoware.nl/~ocorten/cgi-bin/find_option.cgi?srch=EXPORT_3D_FORCE_DEFAULT_NAMING&amp;ver=2001" TargetMode="External"/><Relationship Id="rId517" Type="http://schemas.openxmlformats.org/officeDocument/2006/relationships/hyperlink" Target="http://utopia.knoware.nl/~ocorten/cgi-bin/find_option.cgi?srch=EXTEND_CVPATH&amp;ver=2001" TargetMode="External"/><Relationship Id="rId518" Type="http://schemas.openxmlformats.org/officeDocument/2006/relationships/hyperlink" Target="http://utopia.knoware.nl/~ocorten/cgi-bin/find_option.cgi?srch=FAIL_IF_SEC_REGEN_WARNING&amp;ver=2001" TargetMode="External"/><Relationship Id="rId519" Type="http://schemas.openxmlformats.org/officeDocument/2006/relationships/hyperlink" Target="http://utopia.knoware.nl/~ocorten/cgi-bin/find_option.cgi?srch=FAIL_REF_COPY_WHEN_MISSING_ORIG&amp;ver=2001" TargetMode="External"/><Relationship Id="rId520" Type="http://schemas.openxmlformats.org/officeDocument/2006/relationships/hyperlink" Target="http://utopia.knoware.nl/~ocorten/cgi-bin/find_option.cgi?srch=FAIL_UNATTACHED_FEATURE&amp;ver=2001" TargetMode="External"/><Relationship Id="rId521" Type="http://schemas.openxmlformats.org/officeDocument/2006/relationships/hyperlink" Target="http://utopia.knoware.nl/~ocorten/cgi-bin/find_option.cgi?srch=FAMILY_TABLE_EDITOR&amp;ver=2001" TargetMode="External"/><Relationship Id="rId522" Type="http://schemas.openxmlformats.org/officeDocument/2006/relationships/hyperlink" Target="http://utopia.knoware.nl/~ocorten/cgi-bin/find_option.cgi?srch=FASTHLR&amp;ver=2001" TargetMode="External"/><Relationship Id="rId523" Type="http://schemas.openxmlformats.org/officeDocument/2006/relationships/hyperlink" Target="http://utopia.knoware.nl/~ocorten/cgi-bin/find_option.cgi?srch=FEATURE_CREATE_AUTO_BEGIN&amp;ver=2001" TargetMode="External"/><Relationship Id="rId524" Type="http://schemas.openxmlformats.org/officeDocument/2006/relationships/hyperlink" Target="http://utopia.knoware.nl/~ocorten/cgi-bin/find_option.cgi?srch=FEATURE_CREATE_AUTO_OK&amp;ver=2001" TargetMode="External"/><Relationship Id="rId525" Type="http://schemas.openxmlformats.org/officeDocument/2006/relationships/hyperlink" Target="http://utopia.knoware.nl/~ocorten/cgi-bin/find_option.cgi?srch=FEMANSYS_ANNOTATIONS&amp;ver=2001" TargetMode="External"/><Relationship Id="rId526" Type="http://schemas.openxmlformats.org/officeDocument/2006/relationships/hyperlink" Target="http://utopia.knoware.nl/~ocorten/cgi-bin/find_option.cgi?srch=FEM_ANSYS_ANNOTATIONS&amp;ver=2001" TargetMode="External"/><Relationship Id="rId527" Type="http://schemas.openxmlformats.org/officeDocument/2006/relationships/hyperlink" Target="http://utopia.knoware.nl/~ocorten/cgi-bin/find_option.cgi?srch=FEM_ANSYS_GROUPING&amp;ver=2001" TargetMode="External"/><Relationship Id="rId528" Type="http://schemas.openxmlformats.org/officeDocument/2006/relationships/hyperlink" Target="http://utopia.knoware.nl/~ocorten/cgi-bin/find_option.cgi?srch=FEM_ASP_RATIO&amp;ver=2001" TargetMode="External"/><Relationship Id="rId529" Type="http://schemas.openxmlformats.org/officeDocument/2006/relationships/hyperlink" Target="http://utopia.knoware.nl/~ocorten/cgi-bin/find_option.cgi?srch=FEM_DEFAULT_SOLVER&amp;ver=2001" TargetMode="External"/><Relationship Id="rId530" Type="http://schemas.openxmlformats.org/officeDocument/2006/relationships/hyperlink" Target="http://utopia.knoware.nl/~ocorten/cgi-bin/find_option.cgi?srch=FEM_DIST_INDEX&amp;ver=2001" TargetMode="External"/><Relationship Id="rId531" Type="http://schemas.openxmlformats.org/officeDocument/2006/relationships/hyperlink" Target="http://utopia.knoware.nl/~ocorten/cgi-bin/find_option.cgi?srch=FEM_EDGE_ANGLE&amp;ver=2001" TargetMode="External"/><Relationship Id="rId532" Type="http://schemas.openxmlformats.org/officeDocument/2006/relationships/hyperlink" Target="http://utopia.knoware.nl/~ocorten/cgi-bin/find_option.cgi?srch=FEM_FEAS_CONVERTOR&amp;ver=2001" TargetMode="External"/><Relationship Id="rId533" Type="http://schemas.openxmlformats.org/officeDocument/2006/relationships/hyperlink" Target="http://utopia.knoware.nl/~ocorten/cgi-bin/find_option.cgi?srch=FEM_GEOM_ASSOCIATIVITY&amp;ver=2001" TargetMode="External"/><Relationship Id="rId534" Type="http://schemas.openxmlformats.org/officeDocument/2006/relationships/hyperlink" Target="http://utopia.knoware.nl/~ocorten/cgi-bin/find_option.cgi?srch=FEM_IGNORE_UNPAIRED&amp;ver=2001" TargetMode="External"/><Relationship Id="rId535" Type="http://schemas.openxmlformats.org/officeDocument/2006/relationships/hyperlink" Target="http://utopia.knoware.nl/~ocorten/cgi-bin/find_option.cgi?srch=FEM_MAX_MEMORY_USAGE&amp;ver=2001" TargetMode="External"/><Relationship Id="rId536" Type="http://schemas.openxmlformats.org/officeDocument/2006/relationships/hyperlink" Target="http://utopia.knoware.nl/~ocorten/cgi-bin/find_option.cgi?srch=FEM_MID_RATIO&amp;ver=2001" TargetMode="External"/><Relationship Id="rId537" Type="http://schemas.openxmlformats.org/officeDocument/2006/relationships/hyperlink" Target="http://utopia.knoware.nl/~ocorten/cgi-bin/find_option.cgi?srch=FEM_NEUTRAL_VERSION&amp;ver=2001" TargetMode="External"/><Relationship Id="rId538" Type="http://schemas.openxmlformats.org/officeDocument/2006/relationships/hyperlink" Target="http://utopia.knoware.nl/~ocorten/cgi-bin/find_option.cgi?srch=FEM_OLD_QUAD_MESHER&amp;ver=2001" TargetMode="External"/><Relationship Id="rId539" Type="http://schemas.openxmlformats.org/officeDocument/2006/relationships/hyperlink" Target="http://utopia.knoware.nl/~ocorten/cgi-bin/find_option.cgi?srch=FEM_REMOVE_UNOPPOSED&amp;ver=2001" TargetMode="External"/><Relationship Id="rId540" Type="http://schemas.openxmlformats.org/officeDocument/2006/relationships/hyperlink" Target="http://utopia.knoware.nl/~ocorten/cgi-bin/find_option.cgi?srch=FEM_SKEW_ANGLE&amp;ver=2001" TargetMode="External"/><Relationship Id="rId541" Type="http://schemas.openxmlformats.org/officeDocument/2006/relationships/hyperlink" Target="http://utopia.knoware.nl/~ocorten/cgi-bin/find_option.cgi?srch=FEM_SOLVER_TIME_LIMIT&amp;ver=2001" TargetMode="External"/><Relationship Id="rId542" Type="http://schemas.openxmlformats.org/officeDocument/2006/relationships/hyperlink" Target="http://utopia.knoware.nl/~ocorten/cgi-bin/find_option.cgi?srch=FEM_SUPERTAB_VERSION&amp;ver=2001" TargetMode="External"/><Relationship Id="rId543" Type="http://schemas.openxmlformats.org/officeDocument/2006/relationships/hyperlink" Target="http://utopia.knoware.nl/~ocorten/cgi-bin/find_option.cgi?srch=FEM_TAPER&amp;ver=2001" TargetMode="External"/><Relationship Id="rId544" Type="http://schemas.openxmlformats.org/officeDocument/2006/relationships/hyperlink" Target="http://utopia.knoware.nl/~ocorten/cgi-bin/find_option.cgi?srch=FEM_TWIST_ANGLE&amp;ver=2001" TargetMode="External"/><Relationship Id="rId545" Type="http://schemas.openxmlformats.org/officeDocument/2006/relationships/hyperlink" Target="http://utopia.knoware.nl/~ocorten/cgi-bin/find_option.cgi?srch=FEM_WARP_ANGLE&amp;ver=2001" TargetMode="External"/><Relationship Id="rId546" Type="http://schemas.openxmlformats.org/officeDocument/2006/relationships/hyperlink" Target="http://utopia.knoware.nl/~ocorten/cgi-bin/find_option.cgi?srch=FEM_WHICH_ANSYS_SOLVER&amp;ver=2001" TargetMode="External"/><Relationship Id="rId547" Type="http://schemas.openxmlformats.org/officeDocument/2006/relationships/hyperlink" Target="http://utopia.knoware.nl/~ocorten/cgi-bin/find_option.cgi?srch=FEM_Y_DIR_COMPRESS&amp;ver=2001" TargetMode="External"/><Relationship Id="rId548" Type="http://schemas.openxmlformats.org/officeDocument/2006/relationships/hyperlink" Target="http://utopia.knoware.nl/~ocorten/cgi-bin/find_option.cgi?srch=FILE_OPEN_DEFAULT_FOLDER&amp;ver=2001" TargetMode="External"/><Relationship Id="rId549" Type="http://schemas.openxmlformats.org/officeDocument/2006/relationships/hyperlink" Target="http://utopia.knoware.nl/~ocorten/cgi-bin/find_option.cgi?srch=FIT_OBJECT_IN_WINDOW&amp;ver=2001" TargetMode="External"/><Relationship Id="rId550" Type="http://schemas.openxmlformats.org/officeDocument/2006/relationships/hyperlink" Target="http://utopia.knoware.nl/~ocorten/cgi-bin/find_option.cgi?srch=FIX_AUTOCAD_IGES_TEXT_SCALE&amp;ver=2001" TargetMode="External"/><Relationship Id="rId551" Type="http://schemas.openxmlformats.org/officeDocument/2006/relationships/hyperlink" Target="http://utopia.knoware.nl/~ocorten/cgi-bin/find_option.cgi?srch=FIX_BOUNDARIES_ON_IMPORT&amp;ver=2001" TargetMode="External"/><Relationship Id="rId552" Type="http://schemas.openxmlformats.org/officeDocument/2006/relationships/hyperlink" Target="http://utopia.knoware.nl/~ocorten/cgi-bin/find_option.cgi?srch=FIX_CATIA_IGES_SYM_NOTE&amp;ver=2001" TargetMode="External"/><Relationship Id="rId553" Type="http://schemas.openxmlformats.org/officeDocument/2006/relationships/hyperlink" Target="http://utopia.knoware.nl/~ocorten/cgi-bin/find_option.cgi?srch=FIX_IMPORTED_SET_VIEW_ORIENT&amp;ver=2001" TargetMode="External"/><Relationship Id="rId554" Type="http://schemas.openxmlformats.org/officeDocument/2006/relationships/hyperlink" Target="http://utopia.knoware.nl/~ocorten/cgi-bin/find_option.cgi?srch=FIX_REFS_TO_INTERSECTIONS&amp;ver=2001" TargetMode="External"/><Relationship Id="rId555" Type="http://schemas.openxmlformats.org/officeDocument/2006/relationships/hyperlink" Target="http://utopia.knoware.nl/~ocorten/cgi-bin/find_option.cgi?srch=FLIP_ARROW_SCALE&amp;ver=2001" TargetMode="External"/><Relationship Id="rId556" Type="http://schemas.openxmlformats.org/officeDocument/2006/relationships/hyperlink" Target="http://utopia.knoware.nl/~ocorten/cgi-bin/find_option.cgi?srch=INTF_OUT_ASSIGN_NAMES&amp;ver=2001" TargetMode="External"/><Relationship Id="rId557" Type="http://schemas.openxmlformats.org/officeDocument/2006/relationships/hyperlink" Target="http://utopia.knoware.nl/~ocorten/cgi-bin/find_option.cgi?srch=INTF_OUT_AS_BEZIER&amp;ver=2001" TargetMode="External"/><Relationship Id="rId558" Type="http://schemas.openxmlformats.org/officeDocument/2006/relationships/hyperlink" Target="http://utopia.knoware.nl/~ocorten/cgi-bin/find_option.cgi?srch=INTF_OUT_AUTO_LAYER_IDS&amp;ver=2001" TargetMode="External"/><Relationship Id="rId559" Type="http://schemas.openxmlformats.org/officeDocument/2006/relationships/hyperlink" Target="http://utopia.knoware.nl/~ocorten/cgi-bin/find_option.cgi?srch=INTF_OUT_BLANKED_ENTITIES&amp;ver=2001" TargetMode="External"/><Relationship Id="rId560" Type="http://schemas.openxmlformats.org/officeDocument/2006/relationships/hyperlink" Target="http://utopia.knoware.nl/~ocorten/cgi-bin/find_option.cgi?srch=INTF_OUT_LAYER&amp;ver=2001" TargetMode="External"/><Relationship Id="rId561" Type="http://schemas.openxmlformats.org/officeDocument/2006/relationships/hyperlink" Target="http://utopia.knoware.nl/~ocorten/cgi-bin/find_option.cgi?srch=INTF_OUT_LAYER_RENAME_TABLE&amp;ver=2001" TargetMode="External"/><Relationship Id="rId562" Type="http://schemas.openxmlformats.org/officeDocument/2006/relationships/hyperlink" Target="http://utopia.knoware.nl/~ocorten/cgi-bin/find_option.cgi?srch=INTF_OUT_MAX_BSPL_DEGREE&amp;ver=2001" TargetMode="External"/><Relationship Id="rId563" Type="http://schemas.openxmlformats.org/officeDocument/2006/relationships/hyperlink" Target="http://utopia.knoware.nl/~ocorten/cgi-bin/find_option.cgi?srch=INTF_OUT_TEXT_LENGTH&amp;ver=2001" TargetMode="External"/><Relationship Id="rId564" Type="http://schemas.openxmlformats.org/officeDocument/2006/relationships/hyperlink" Target="http://utopia.knoware.nl/~ocorten/cgi-bin/find_option.cgi?srch=INTF_PDGS_VERSION&amp;ver=2001" TargetMode="External"/><Relationship Id="rId565" Type="http://schemas.openxmlformats.org/officeDocument/2006/relationships/hyperlink" Target="http://utopia.knoware.nl/~ocorten/cgi-bin/find_option.cgi?srch=ISOGEN_ENDTYPE_MAP_FILE&amp;ver=2001" TargetMode="External"/><Relationship Id="rId566" Type="http://schemas.openxmlformats.org/officeDocument/2006/relationships/hyperlink" Target="http://utopia.knoware.nl/~ocorten/cgi-bin/find_option.cgi?srch=ISOGEN_MANDATORY_ATTR_FILE&amp;ver=2001" TargetMode="External"/><Relationship Id="rId567" Type="http://schemas.openxmlformats.org/officeDocument/2006/relationships/hyperlink" Target="http://utopia.knoware.nl/~ocorten/cgi-bin/find_option.cgi?srch=ISOGEN_NOMINAL_SIZE_MAP_FILE&amp;ver=2001" TargetMode="External"/><Relationship Id="rId568" Type="http://schemas.openxmlformats.org/officeDocument/2006/relationships/hyperlink" Target="http://utopia.knoware.nl/~ocorten/cgi-bin/find_option.cgi?srch=ISOGEN_OUTPUT_FILES_DIR&amp;ver=2001" TargetMode="External"/><Relationship Id="rId569" Type="http://schemas.openxmlformats.org/officeDocument/2006/relationships/hyperlink" Target="http://utopia.knoware.nl/~ocorten/cgi-bin/find_option.cgi?srch=ISOGEN_PCF_FILENAME_FORMAT&amp;ver=2001" TargetMode="External"/><Relationship Id="rId570" Type="http://schemas.openxmlformats.org/officeDocument/2006/relationships/hyperlink" Target="http://utopia.knoware.nl/~ocorten/cgi-bin/find_option.cgi?srch=ISOGEN_SYMBOL_MAP_FILE&amp;ver=2001" TargetMode="External"/><Relationship Id="rId571" Type="http://schemas.openxmlformats.org/officeDocument/2006/relationships/hyperlink" Target="http://utopia.knoware.nl/~ocorten/cgi-bin/find_option.cgi?srch=KBD_CMD_ABBREVIATION&amp;ver=2001" TargetMode="External"/><Relationship Id="rId572" Type="http://schemas.openxmlformats.org/officeDocument/2006/relationships/hyperlink" Target="http://utopia.knoware.nl/~ocorten/cgi-bin/find_option.cgi?srch=KBD_SELECTION&amp;ver=2001" TargetMode="External"/><Relationship Id="rId573" Type="http://schemas.openxmlformats.org/officeDocument/2006/relationships/hyperlink" Target="http://utopia.knoware.nl/~ocorten/cgi-bin/find_option.cgi?srch=KEEP_INFO_DATUMS&amp;ver=2001" TargetMode="External"/><Relationship Id="rId574" Type="http://schemas.openxmlformats.org/officeDocument/2006/relationships/hyperlink" Target="http://utopia.knoware.nl/~ocorten/cgi-bin/find_option.cgi?srch=LANG_PROPAGATE&amp;ver=2001" TargetMode="External"/><Relationship Id="rId575" Type="http://schemas.openxmlformats.org/officeDocument/2006/relationships/hyperlink" Target="http://utopia.knoware.nl/~ocorten/cgi-bin/find_option.cgi?srch=LAYER_INTCHG_FUNCT&amp;ver=2001" TargetMode="External"/><Relationship Id="rId576" Type="http://schemas.openxmlformats.org/officeDocument/2006/relationships/hyperlink" Target="http://utopia.knoware.nl/~ocorten/cgi-bin/find_option.cgi?srch=LAYER_INTCHG_SIMP&amp;ver=2001" TargetMode="External"/><Relationship Id="rId577" Type="http://schemas.openxmlformats.org/officeDocument/2006/relationships/hyperlink" Target="http://utopia.knoware.nl/~ocorten/cgi-bin/find_option.cgi?srch=LET_PROE_RENAME_PDM_OBJECTS&amp;ver=2001" TargetMode="External"/><Relationship Id="rId578" Type="http://schemas.openxmlformats.org/officeDocument/2006/relationships/hyperlink" Target="http://utopia.knoware.nl/~ocorten/cgi-bin/find_option.cgi?srch=LINEAR_TOL&amp;ver=2001" TargetMode="External"/><Relationship Id="rId579" Type="http://schemas.openxmlformats.org/officeDocument/2006/relationships/hyperlink" Target="http://utopia.knoware.nl/~ocorten/cgi-bin/find_option.cgi?srch=LINEAR_TOL_0.0&amp;ver=2001" TargetMode="External"/><Relationship Id="rId580" Type="http://schemas.openxmlformats.org/officeDocument/2006/relationships/hyperlink" Target="http://utopia.knoware.nl/~ocorten/cgi-bin/find_option.cgi?srch=LODS_ENABLED&amp;ver=2001" TargetMode="External"/><Relationship Id="rId581" Type="http://schemas.openxmlformats.org/officeDocument/2006/relationships/hyperlink" Target="http://utopia.knoware.nl/~ocorten/cgi-bin/find_option.cgi?srch=LODS_VALUE&amp;ver=2001" TargetMode="External"/><Relationship Id="rId582" Type="http://schemas.openxmlformats.org/officeDocument/2006/relationships/hyperlink" Target="http://utopia.knoware.nl/~ocorten/cgi-bin/find_option.cgi?srch=LOGICAL_OBJECTS&amp;ver=2001" TargetMode="External"/><Relationship Id="rId583" Type="http://schemas.openxmlformats.org/officeDocument/2006/relationships/hyperlink" Target="http://utopia.knoware.nl/~ocorten/cgi-bin/find_option.cgi?srch=MAINTAIN_LIMIT_TOL_NOMINAL&amp;ver=2001" TargetMode="External"/><Relationship Id="rId584" Type="http://schemas.openxmlformats.org/officeDocument/2006/relationships/hyperlink" Target="http://utopia.knoware.nl/~ocorten/cgi-bin/find_option.cgi?srch=MAKE_PARAMETERS_FROM_FMT_TABLES&amp;ver=2001" TargetMode="External"/><Relationship Id="rId585" Type="http://schemas.openxmlformats.org/officeDocument/2006/relationships/hyperlink" Target="http://utopia.knoware.nl/~ocorten/cgi-bin/find_option.cgi?srch=MAKE_PROJ_VIEW_NOTES&amp;ver=2001" TargetMode="External"/><Relationship Id="rId586" Type="http://schemas.openxmlformats.org/officeDocument/2006/relationships/hyperlink" Target="http://utopia.knoware.nl/~ocorten/cgi-bin/find_option.cgi?srch=MAPKEY&amp;ver=2001" TargetMode="External"/><Relationship Id="rId587" Type="http://schemas.openxmlformats.org/officeDocument/2006/relationships/hyperlink" Target="http://utopia.knoware.nl/~ocorten/cgi-bin/find_option.cgi?srch=MARK_APPROXIMATE_DIMS&amp;ver=2001" TargetMode="External"/><Relationship Id="rId588" Type="http://schemas.openxmlformats.org/officeDocument/2006/relationships/hyperlink" Target="http://utopia.knoware.nl/~ocorten/cgi-bin/find_option.cgi?srch=MAXIMUM_TEXTURE_SIZE&amp;ver=2001" TargetMode="External"/><Relationship Id="rId589" Type="http://schemas.openxmlformats.org/officeDocument/2006/relationships/hyperlink" Target="http://utopia.knoware.nl/~ocorten/cgi-bin/find_option.cgi?srch=MAX_ANIMATION_TIME&amp;ver=2001" TargetMode="External"/><Relationship Id="rId590" Type="http://schemas.openxmlformats.org/officeDocument/2006/relationships/hyperlink" Target="http://utopia.knoware.nl/~ocorten/cgi-bin/find_option.cgi?srch=PEN_SLEW&amp;ver=2001" TargetMode="External"/><Relationship Id="rId591" Type="http://schemas.openxmlformats.org/officeDocument/2006/relationships/hyperlink" Target="http://utopia.knoware.nl/~ocorten/cgi-bin/find_option.cgi?srch=PEN_SLEW_XY&amp;ver=2001" TargetMode="External"/><Relationship Id="rId592" Type="http://schemas.openxmlformats.org/officeDocument/2006/relationships/hyperlink" Target="http://utopia.knoware.nl/~ocorten/cgi-bin/find_option.cgi?srch=PEN_TABLE_FILE&amp;ver=2001" TargetMode="External"/><Relationship Id="rId593" Type="http://schemas.openxmlformats.org/officeDocument/2006/relationships/hyperlink" Target="http://utopia.knoware.nl/~ocorten/cgi-bin/find_option.cgi?srch=PHOTORENDER_DEFAULT_HEIGHT&amp;ver=2001" TargetMode="External"/><Relationship Id="rId594" Type="http://schemas.openxmlformats.org/officeDocument/2006/relationships/hyperlink" Target="http://utopia.knoware.nl/~ocorten/cgi-bin/find_option.cgi?srch=PHOTORENDER_DEFAULT_WIDTH&amp;ver=2001" TargetMode="External"/><Relationship Id="rId595" Type="http://schemas.openxmlformats.org/officeDocument/2006/relationships/hyperlink" Target="http://utopia.knoware.nl/~ocorten/cgi-bin/find_option.cgi?srch=PHOTORENDER_MEMORY_USAGE&amp;ver=2001" TargetMode="External"/><Relationship Id="rId596" Type="http://schemas.openxmlformats.org/officeDocument/2006/relationships/hyperlink" Target="http://utopia.knoware.nl/~ocorten/cgi-bin/find_option.cgi?srch=PHOTORENDER_PREVIEW_SCALE&amp;ver=2001" TargetMode="External"/><Relationship Id="rId597" Type="http://schemas.openxmlformats.org/officeDocument/2006/relationships/hyperlink" Target="http://utopia.knoware.nl/~ocorten/cgi-bin/find_option.cgi?srch=PICK_APERTURE_RADIUS&amp;ver=2001" TargetMode="External"/><Relationship Id="rId598" Type="http://schemas.openxmlformats.org/officeDocument/2006/relationships/hyperlink" Target="http://utopia.knoware.nl/~ocorten/cgi-bin/find_option.cgi?srch=PICK_CHAIN_TANGENT_ONLY&amp;ver=2001" TargetMode="External"/><Relationship Id="rId599" Type="http://schemas.openxmlformats.org/officeDocument/2006/relationships/hyperlink" Target="http://utopia.knoware.nl/~ocorten/cgi-bin/find_option.cgi?srch=PIPELINE_ASSEMBLY_NAME_FORMAT&amp;ver=2001" TargetMode="External"/><Relationship Id="rId600" Type="http://schemas.openxmlformats.org/officeDocument/2006/relationships/hyperlink" Target="http://utopia.knoware.nl/~ocorten/cgi-bin/find_option.cgi?srch=PIPELINE_LABEL_FORMAT&amp;ver=2001" TargetMode="External"/><Relationship Id="rId601" Type="http://schemas.openxmlformats.org/officeDocument/2006/relationships/hyperlink" Target="http://utopia.knoware.nl/~ocorten/cgi-bin/find_option.cgi?srch=PIPELINE_MIN_SEGMENT_LENGTH&amp;ver=2001" TargetMode="External"/><Relationship Id="rId602" Type="http://schemas.openxmlformats.org/officeDocument/2006/relationships/hyperlink" Target="http://utopia.knoware.nl/~ocorten/cgi-bin/find_option.cgi?srch=PIPELINE_SOLID_START_PART_NAME&amp;ver=2001" TargetMode="External"/><Relationship Id="rId603" Type="http://schemas.openxmlformats.org/officeDocument/2006/relationships/hyperlink" Target="http://utopia.knoware.nl/~ocorten/cgi-bin/find_option.cgi?srch=PIPELINE_SPOOL_LABEL_FORMAT&amp;ver=2001" TargetMode="External"/><Relationship Id="rId604" Type="http://schemas.openxmlformats.org/officeDocument/2006/relationships/hyperlink" Target="http://utopia.knoware.nl/~ocorten/cgi-bin/find_option.cgi?srch=PIPELINE_START_ASSEMBLY_NAME&amp;ver=2001" TargetMode="External"/><Relationship Id="rId605" Type="http://schemas.openxmlformats.org/officeDocument/2006/relationships/hyperlink" Target="http://utopia.knoware.nl/~ocorten/cgi-bin/find_option.cgi?srch=PIPE_3D_BEND_THEOR_INT_PTS&amp;ver=2001" TargetMode="External"/><Relationship Id="rId606" Type="http://schemas.openxmlformats.org/officeDocument/2006/relationships/hyperlink" Target="http://utopia.knoware.nl/~ocorten/cgi-bin/find_option.cgi?srch=PIPE_SOLID_CENTERLINE&amp;ver=2001" TargetMode="External"/><Relationship Id="rId607" Type="http://schemas.openxmlformats.org/officeDocument/2006/relationships/hyperlink" Target="http://utopia.knoware.nl/~ocorten/cgi-bin/find_option.cgi?srch=PIPE_UPDATE_PRE_20_INT_PTS&amp;ver=2001" TargetMode="External"/><Relationship Id="rId608" Type="http://schemas.openxmlformats.org/officeDocument/2006/relationships/hyperlink" Target="http://utopia.knoware.nl/~ocorten/cgi-bin/find_option.cgi?srch=PIPING_APPEARANCE_MAP_FILE&amp;ver=2001" TargetMode="External"/><Relationship Id="rId609" Type="http://schemas.openxmlformats.org/officeDocument/2006/relationships/hyperlink" Target="http://utopia.knoware.nl/~ocorten/cgi-bin/find_option.cgi?srch=PIPING_DESIGN_METHOD&amp;ver=2001" TargetMode="External"/><Relationship Id="rId610" Type="http://schemas.openxmlformats.org/officeDocument/2006/relationships/hyperlink" Target="http://utopia.knoware.nl/~ocorten/cgi-bin/find_option.cgi?srch=PIPING_END_COMPATIBILITY_FILE&amp;ver=2001" TargetMode="External"/><Relationship Id="rId611" Type="http://schemas.openxmlformats.org/officeDocument/2006/relationships/hyperlink" Target="http://utopia.knoware.nl/~ocorten/cgi-bin/find_option.cgi?srch=PIPING_FITT_ANGLE_TOLERANCE&amp;ver=2001" TargetMode="External"/><Relationship Id="rId612" Type="http://schemas.openxmlformats.org/officeDocument/2006/relationships/hyperlink" Target="http://utopia.knoware.nl/~ocorten/cgi-bin/find_option.cgi?srch=PIPING_FITT_CATEGORY_MAP_FILE&amp;ver=2001" TargetMode="External"/><Relationship Id="rId613" Type="http://schemas.openxmlformats.org/officeDocument/2006/relationships/hyperlink" Target="http://utopia.knoware.nl/~ocorten/cgi-bin/find_option.cgi?srch=PIPING_FITT_LIB_DIR&amp;ver=2001" TargetMode="External"/><Relationship Id="rId614" Type="http://schemas.openxmlformats.org/officeDocument/2006/relationships/hyperlink" Target="http://utopia.knoware.nl/~ocorten/cgi-bin/find_option.cgi?srch=PIPING_FLUID_PARAMETER&amp;ver=2001" TargetMode="External"/><Relationship Id="rId615" Type="http://schemas.openxmlformats.org/officeDocument/2006/relationships/hyperlink" Target="http://utopia.knoware.nl/~ocorten/cgi-bin/find_option.cgi?srch=PIPING_INSULATION_DIR_FILE&amp;ver=2001" TargetMode="External"/><Relationship Id="rId616" Type="http://schemas.openxmlformats.org/officeDocument/2006/relationships/hyperlink" Target="http://utopia.knoware.nl/~ocorten/cgi-bin/find_option.cgi?srch=PIPING_MANUFACTURE_DIR_FILE&amp;ver=2001" TargetMode="External"/><Relationship Id="rId617" Type="http://schemas.openxmlformats.org/officeDocument/2006/relationships/hyperlink" Target="http://utopia.knoware.nl/~ocorten/cgi-bin/find_option.cgi?srch=PIPING_MATERIAL_FILE&amp;ver=2001" TargetMode="External"/><Relationship Id="rId618" Type="http://schemas.openxmlformats.org/officeDocument/2006/relationships/hyperlink" Target="http://utopia.knoware.nl/~ocorten/cgi-bin/find_option.cgi?srch=PIPING_MCAT_DIR&amp;ver=2001" TargetMode="External"/><Relationship Id="rId619" Type="http://schemas.openxmlformats.org/officeDocument/2006/relationships/hyperlink" Target="http://utopia.knoware.nl/~ocorten/cgi-bin/find_option.cgi?srch=PIPING_MCAT_DIR_FILE&amp;ver=2001" TargetMode="External"/><Relationship Id="rId620" Type="http://schemas.openxmlformats.org/officeDocument/2006/relationships/hyperlink" Target="http://utopia.knoware.nl/~ocorten/cgi-bin/find_option.cgi?srch=PIPING_MIN_BOLTING_CLEARANCE&amp;ver=2001" TargetMode="External"/><Relationship Id="rId621" Type="http://schemas.openxmlformats.org/officeDocument/2006/relationships/hyperlink" Target="http://utopia.knoware.nl/~ocorten/cgi-bin/find_option.cgi?srch=PIPING_PROJECT_DATA_DIR&amp;ver=2001" TargetMode="External"/><Relationship Id="rId622" Type="http://schemas.openxmlformats.org/officeDocument/2006/relationships/hyperlink" Target="http://utopia.knoware.nl/~ocorten/cgi-bin/find_option.cgi?srch=PIPING_SPEC_DIR_FILE&amp;ver=2001" TargetMode="External"/><Relationship Id="rId623" Type="http://schemas.openxmlformats.org/officeDocument/2006/relationships/hyperlink" Target="http://utopia.knoware.nl/~ocorten/cgi-bin/find_option.cgi?srch=PIPING_SYSTEM_TREE_FORMAT&amp;ver=2001" TargetMode="External"/><Relationship Id="rId624" Type="http://schemas.openxmlformats.org/officeDocument/2006/relationships/hyperlink" Target="http://utopia.knoware.nl/~ocorten/cgi-bin/find_option.cgi?srch=PIPING_THUMB_WHEEL_INCREMENT&amp;ver=2001" TargetMode="External"/><Relationship Id="rId625" Type="http://schemas.openxmlformats.org/officeDocument/2006/relationships/hyperlink" Target="http://utopia.knoware.nl/~ocorten/cgi-bin/find_option.cgi?srch=PLOTTER&amp;ver=2001" TargetMode="External"/><Relationship Id="rId626" Type="http://schemas.openxmlformats.org/officeDocument/2006/relationships/hyperlink" Target="http://utopia.knoware.nl/~ocorten/cgi-bin/find_option.cgi?srch=PLOTTER_COMMAND&amp;ver=2001" TargetMode="External"/><Relationship Id="rId627" Type="http://schemas.openxmlformats.org/officeDocument/2006/relationships/hyperlink" Target="http://utopia.knoware.nl/~ocorten/cgi-bin/find_option.cgi?srch=PLOTTER_HANDSHAKE&amp;ver=2001" TargetMode="External"/><Relationship Id="rId628" Type="http://schemas.openxmlformats.org/officeDocument/2006/relationships/hyperlink" Target="http://utopia.knoware.nl/~ocorten/cgi-bin/find_option.cgi?srch=PLOT_FILE_DIR&amp;ver=2001" TargetMode="External"/><Relationship Id="rId629" Type="http://schemas.openxmlformats.org/officeDocument/2006/relationships/hyperlink" Target="http://utopia.knoware.nl/~ocorten/cgi-bin/find_option.cgi?srch=PLOT_LINESTYLE_SCALE&amp;ver=2001" TargetMode="External"/><Relationship Id="rId630" Type="http://schemas.openxmlformats.org/officeDocument/2006/relationships/hyperlink" Target="http://utopia.knoware.nl/~ocorten/cgi-bin/find_option.cgi?srch=SHADE_MOVING_COMP&amp;ver=2001" TargetMode="External"/><Relationship Id="rId631" Type="http://schemas.openxmlformats.org/officeDocument/2006/relationships/hyperlink" Target="http://utopia.knoware.nl/~ocorten/cgi-bin/find_option.cgi?srch=SHADE_SURFACE_FEAT&amp;ver=2001" TargetMode="External"/><Relationship Id="rId632" Type="http://schemas.openxmlformats.org/officeDocument/2006/relationships/hyperlink" Target="http://utopia.knoware.nl/~ocorten/cgi-bin/find_option.cgi?srch=SHADE_WINDOWS&amp;ver=2001" TargetMode="External"/><Relationship Id="rId633" Type="http://schemas.openxmlformats.org/officeDocument/2006/relationships/hyperlink" Target="http://utopia.knoware.nl/~ocorten/cgi-bin/find_option.cgi?srch=SHADE_WITH&amp;ver=2001" TargetMode="External"/><Relationship Id="rId634" Type="http://schemas.openxmlformats.org/officeDocument/2006/relationships/hyperlink" Target="http://utopia.knoware.nl/~ocorten/cgi-bin/find_option.cgi?srch=SHIP_BUTT_PREFIX&amp;ver=2001" TargetMode="External"/><Relationship Id="rId635" Type="http://schemas.openxmlformats.org/officeDocument/2006/relationships/hyperlink" Target="http://utopia.knoware.nl/~ocorten/cgi-bin/find_option.cgi?srch=SHIP_COAMING_PREFIX&amp;ver=2001" TargetMode="External"/><Relationship Id="rId636" Type="http://schemas.openxmlformats.org/officeDocument/2006/relationships/hyperlink" Target="http://utopia.knoware.nl/~ocorten/cgi-bin/find_option.cgi?srch=SHIP_COMPT_SPEC_FILE&amp;ver=2001" TargetMode="External"/><Relationship Id="rId637" Type="http://schemas.openxmlformats.org/officeDocument/2006/relationships/hyperlink" Target="http://utopia.knoware.nl/~ocorten/cgi-bin/find_option.cgi?srch=SHIP_DECK_PREFIX&amp;ver=2001" TargetMode="External"/><Relationship Id="rId638" Type="http://schemas.openxmlformats.org/officeDocument/2006/relationships/hyperlink" Target="http://utopia.knoware.nl/~ocorten/cgi-bin/find_option.cgi?srch=SHIP_FRAME_LANDING_PREFIX&amp;ver=2001" TargetMode="External"/><Relationship Id="rId639" Type="http://schemas.openxmlformats.org/officeDocument/2006/relationships/hyperlink" Target="http://utopia.knoware.nl/~ocorten/cgi-bin/find_option.cgi?srch=SHIP_FRAME_PREFIX&amp;ver=2001" TargetMode="External"/><Relationship Id="rId640" Type="http://schemas.openxmlformats.org/officeDocument/2006/relationships/hyperlink" Target="http://utopia.knoware.nl/~ocorten/cgi-bin/find_option.cgi?srch=SHIP_LONG_BULKHEAD_PREFIX&amp;ver=2001" TargetMode="External"/><Relationship Id="rId641" Type="http://schemas.openxmlformats.org/officeDocument/2006/relationships/hyperlink" Target="http://utopia.knoware.nl/~ocorten/cgi-bin/find_option.cgi?srch=SHIP_NAME&amp;ver=2001" TargetMode="External"/><Relationship Id="rId642" Type="http://schemas.openxmlformats.org/officeDocument/2006/relationships/hyperlink" Target="http://utopia.knoware.nl/~ocorten/cgi-bin/find_option.cgi?srch=SHIP_SEAM_PREFIX&amp;ver=2001" TargetMode="External"/><Relationship Id="rId643" Type="http://schemas.openxmlformats.org/officeDocument/2006/relationships/hyperlink" Target="http://utopia.knoware.nl/~ocorten/cgi-bin/find_option.cgi?srch=SHIP_TRANS_BULKHEAD_PREFIX&amp;ver=2001" TargetMode="External"/><Relationship Id="rId644" Type="http://schemas.openxmlformats.org/officeDocument/2006/relationships/hyperlink" Target="http://utopia.knoware.nl/~ocorten/cgi-bin/find_option.cgi?srch=SHOW_AXES_FOR_EXTR_ARCS&amp;ver=2001" TargetMode="External"/><Relationship Id="rId645" Type="http://schemas.openxmlformats.org/officeDocument/2006/relationships/hyperlink" Target="http://utopia.knoware.nl/~ocorten/cgi-bin/find_option.cgi?srch=SHOW_CAV_FIT_LOC_SYS&amp;ver=2001" TargetMode="External"/><Relationship Id="rId646" Type="http://schemas.openxmlformats.org/officeDocument/2006/relationships/hyperlink" Target="http://utopia.knoware.nl/~ocorten/cgi-bin/find_option.cgi?srch=SHOW_DIM_SIGN&amp;ver=2001" TargetMode="External"/><Relationship Id="rId647" Type="http://schemas.openxmlformats.org/officeDocument/2006/relationships/hyperlink" Target="http://utopia.knoware.nl/~ocorten/cgi-bin/find_option.cgi?srch=SHOW_GEOM_CHECKS_ON_CREATION&amp;ver=2001" TargetMode="External"/><Relationship Id="rId648" Type="http://schemas.openxmlformats.org/officeDocument/2006/relationships/hyperlink" Target="http://utopia.knoware.nl/~ocorten/cgi-bin/find_option.cgi?srch=SHOW_REFDES_COLORS&amp;ver=2001" TargetMode="External"/><Relationship Id="rId649" Type="http://schemas.openxmlformats.org/officeDocument/2006/relationships/hyperlink" Target="http://utopia.knoware.nl/~ocorten/cgi-bin/find_option.cgi?srch=SHOW_SHADED_EDGES&amp;ver=2001" TargetMode="External"/><Relationship Id="rId650" Type="http://schemas.openxmlformats.org/officeDocument/2006/relationships/hyperlink" Target="http://utopia.knoware.nl/~ocorten/cgi-bin/find_option.cgi?srch=SHOW_SHELL_ELEMENTS&amp;ver=2001" TargetMode="External"/><Relationship Id="rId651" Type="http://schemas.openxmlformats.org/officeDocument/2006/relationships/hyperlink" Target="http://utopia.knoware.nl/~ocorten/cgi-bin/find_option.cgi?srch=SHRINKAGE_VALUE_DISPLAY&amp;ver=2001" TargetMode="External"/><Relationship Id="rId652" Type="http://schemas.openxmlformats.org/officeDocument/2006/relationships/hyperlink" Target="http://utopia.knoware.nl/~ocorten/cgi-bin/find_option.cgi?srch=SHRINKWRAP_ALERT&amp;ver=2001" TargetMode="External"/><Relationship Id="rId653" Type="http://schemas.openxmlformats.org/officeDocument/2006/relationships/hyperlink" Target="http://utopia.knoware.nl/~ocorten/cgi-bin/find_option.cgi?srch=SILHOUETTES&amp;ver=2001" TargetMode="External"/><Relationship Id="rId654" Type="http://schemas.openxmlformats.org/officeDocument/2006/relationships/hyperlink" Target="http://utopia.knoware.nl/~ocorten/cgi-bin/find_option.cgi?srch=SIMULATION_FEM_MODE&amp;ver=2001" TargetMode="External"/><Relationship Id="rId655" Type="http://schemas.openxmlformats.org/officeDocument/2006/relationships/hyperlink" Target="http://utopia.knoware.nl/~ocorten/cgi-bin/find_option.cgi?srch=SIM_DISPLAY_ARROW_SCALE&amp;ver=2001" TargetMode="External"/><Relationship Id="rId656" Type="http://schemas.openxmlformats.org/officeDocument/2006/relationships/hyperlink" Target="http://utopia.knoware.nl/~ocorten/cgi-bin/find_option.cgi?srch=SIM_DISPLAY_ARROW_TOUCHING&amp;ver=2001" TargetMode="External"/><Relationship Id="rId657" Type="http://schemas.openxmlformats.org/officeDocument/2006/relationships/hyperlink" Target="http://utopia.knoware.nl/~ocorten/cgi-bin/find_option.cgi?srch=SIM_DISPLAY_BARS&amp;ver=2001" TargetMode="External"/><Relationship Id="rId658" Type="http://schemas.openxmlformats.org/officeDocument/2006/relationships/hyperlink" Target="http://utopia.knoware.nl/~ocorten/cgi-bin/find_option.cgi?srch=SIM_DISPLAY_BEAM_SECTIONS&amp;ver=2001" TargetMode="External"/><Relationship Id="rId659" Type="http://schemas.openxmlformats.org/officeDocument/2006/relationships/hyperlink" Target="http://utopia.knoware.nl/~ocorten/cgi-bin/find_option.cgi?srch=SIM_DISPLAY_CONNECTIONS&amp;ver=2001" TargetMode="External"/><Relationship Id="rId660" Type="http://schemas.openxmlformats.org/officeDocument/2006/relationships/hyperlink" Target="http://utopia.knoware.nl/~ocorten/cgi-bin/find_option.cgi?srch=SIM_DISPLAY_INDIVIDUAL_COLORS&amp;ver=2001" TargetMode="External"/><Relationship Id="rId661" Type="http://schemas.openxmlformats.org/officeDocument/2006/relationships/hyperlink" Target="http://utopia.knoware.nl/~ocorten/cgi-bin/find_option.cgi?srch=SIM_DISPLAY_LOAD_DISTRIBUTION&amp;ver=2001" TargetMode="External"/><Relationship Id="rId662" Type="http://schemas.openxmlformats.org/officeDocument/2006/relationships/hyperlink" Target="http://utopia.knoware.nl/~ocorten/cgi-bin/find_option.cgi?srch=SIM_DISPLAY_LOAD_ICONS&amp;ver=2001" TargetMode="External"/><Relationship Id="rId663" Type="http://schemas.openxmlformats.org/officeDocument/2006/relationships/hyperlink" Target="http://utopia.knoware.nl/~ocorten/cgi-bin/find_option.cgi?srch=SIM_DISPLAY_LOAD_TEXT&amp;ver=2001" TargetMode="External"/><Relationship Id="rId664" Type="http://schemas.openxmlformats.org/officeDocument/2006/relationships/hyperlink" Target="http://utopia.knoware.nl/~ocorten/cgi-bin/find_option.cgi?srch=SIM_DISPLAY_MASSES&amp;ver=2001" TargetMode="External"/><Relationship Id="rId665" Type="http://schemas.openxmlformats.org/officeDocument/2006/relationships/hyperlink" Target="http://utopia.knoware.nl/~ocorten/cgi-bin/find_option.cgi?srch=SIM_DISPLAY_MOTION_CAMS&amp;ver=2001" TargetMode="External"/><Relationship Id="rId666" Type="http://schemas.openxmlformats.org/officeDocument/2006/relationships/hyperlink" Target="http://utopia.knoware.nl/~ocorten/cgi-bin/find_option.cgi?srch=SIM_DISPLAY_MOTION_CONNECTIONS&amp;ver=2001" TargetMode="External"/><Relationship Id="rId667" Type="http://schemas.openxmlformats.org/officeDocument/2006/relationships/hyperlink" Target="http://utopia.knoware.nl/~ocorten/cgi-bin/find_option.cgi?srch=SIM_DISPLAY_MOTION_CONTACT_RGNS&amp;ver=2001" TargetMode="External"/><Relationship Id="rId668" Type="http://schemas.openxmlformats.org/officeDocument/2006/relationships/hyperlink" Target="http://utopia.knoware.nl/~ocorten/cgi-bin/find_option.cgi?srch=SIM_DISPLAY_MOTION_DESIGN_VARS&amp;ver=2001" TargetMode="External"/><Relationship Id="rId669" Type="http://schemas.openxmlformats.org/officeDocument/2006/relationships/hyperlink" Target="http://utopia.knoware.nl/~ocorten/cgi-bin/find_option.cgi?srch=SIM_DISPLAY_MOTION_DRIVERS&amp;ver=2001" TargetMode="External"/><Relationship Id="rId670" Type="http://schemas.openxmlformats.org/officeDocument/2006/relationships/hyperlink" Target="http://utopia.knoware.nl/~ocorten/cgi-bin/find_option.cgi?srch=TUTOR_ENABLED&amp;ver=2001" TargetMode="External"/><Relationship Id="rId671" Type="http://schemas.openxmlformats.org/officeDocument/2006/relationships/hyperlink" Target="http://utopia.knoware.nl/~ocorten/cgi-bin/find_option.cgi?srch=UPDATE_HARNESS_MFG_LINE_COLOR&amp;ver=2001" TargetMode="External"/><Relationship Id="rId672" Type="http://schemas.openxmlformats.org/officeDocument/2006/relationships/hyperlink" Target="http://utopia.knoware.nl/~ocorten/cgi-bin/find_option.cgi?srch=UPDATE_PRE_130_HARNESS&amp;ver=2001" TargetMode="External"/><Relationship Id="rId673" Type="http://schemas.openxmlformats.org/officeDocument/2006/relationships/hyperlink" Target="http://utopia.knoware.nl/~ocorten/cgi-bin/find_option.cgi?srch=UPDATE_PRE_16_CABLE_LAYERS&amp;ver=2001" TargetMode="External"/><Relationship Id="rId674" Type="http://schemas.openxmlformats.org/officeDocument/2006/relationships/hyperlink" Target="http://utopia.knoware.nl/~ocorten/cgi-bin/find_option.cgi?srch=USER_IGES_HEADER_FILE&amp;ver=2001" TargetMode="External"/><Relationship Id="rId675" Type="http://schemas.openxmlformats.org/officeDocument/2006/relationships/hyperlink" Target="http://utopia.knoware.nl/~ocorten/cgi-bin/find_option.cgi?srch=USE_8_PLOTTER_PENS&amp;ver=2001" TargetMode="External"/><Relationship Id="rId676" Type="http://schemas.openxmlformats.org/officeDocument/2006/relationships/hyperlink" Target="http://utopia.knoware.nl/~ocorten/cgi-bin/find_option.cgi?srch=USE_CADAM_PLOT_DATA&amp;ver=2001" TargetMode="External"/><Relationship Id="rId677" Type="http://schemas.openxmlformats.org/officeDocument/2006/relationships/hyperlink" Target="http://utopia.knoware.nl/~ocorten/cgi-bin/find_option.cgi?srch=USE_IGES_FONT_1003&amp;ver=2001" TargetMode="External"/><Relationship Id="rId678" Type="http://schemas.openxmlformats.org/officeDocument/2006/relationships/hyperlink" Target="http://utopia.knoware.nl/~ocorten/cgi-bin/find_option.cgi?srch=USE_IGES_KANJI_FONT_2001&amp;ver=2001" TargetMode="External"/><Relationship Id="rId679" Type="http://schemas.openxmlformats.org/officeDocument/2006/relationships/hyperlink" Target="http://utopia.knoware.nl/~ocorten/cgi-bin/find_option.cgi?srch=USE_MAJOR_UNITS&amp;ver=2001" TargetMode="External"/><Relationship Id="rId680" Type="http://schemas.openxmlformats.org/officeDocument/2006/relationships/hyperlink" Target="http://utopia.knoware.nl/~ocorten/cgi-bin/find_option.cgi?srch=USE_NOM_DIM_VAL_IN_EXP&amp;ver=2001" TargetMode="External"/><Relationship Id="rId681" Type="http://schemas.openxmlformats.org/officeDocument/2006/relationships/hyperlink" Target="http://utopia.knoware.nl/~ocorten/cgi-bin/find_option.cgi?srch=USE_SHRUNK_STATE_IN_MEM&amp;ver=2001" TargetMode="External"/><Relationship Id="rId682" Type="http://schemas.openxmlformats.org/officeDocument/2006/relationships/hyperlink" Target="http://utopia.knoware.nl/~ocorten/cgi-bin/find_option.cgi?srch=USE_SMT_TURRET_DIALOG&amp;ver=2001" TargetMode="External"/><Relationship Id="rId683" Type="http://schemas.openxmlformats.org/officeDocument/2006/relationships/hyperlink" Target="http://utopia.knoware.nl/~ocorten/cgi-bin/find_option.cgi?srch=USE_SOFTWARE_LINEFONTS&amp;ver=2001" TargetMode="External"/><Relationship Id="rId684" Type="http://schemas.openxmlformats.org/officeDocument/2006/relationships/hyperlink" Target="http://utopia.knoware.nl/~ocorten/cgi-bin/find_option.cgi?srch=USE_TEMP_DIR_FOR_INST&amp;ver=2001" TargetMode="External"/><Relationship Id="rId685" Type="http://schemas.openxmlformats.org/officeDocument/2006/relationships/hyperlink" Target="http://utopia.knoware.nl/~ocorten/cgi-bin/find_option.cgi?srch=VARIABLE_PLOTS_IN_INCHES&amp;ver=2001" TargetMode="External"/><Relationship Id="rId686" Type="http://schemas.openxmlformats.org/officeDocument/2006/relationships/hyperlink" Target="http://utopia.knoware.nl/~ocorten/cgi-bin/find_option.cgi?srch=VARIANT_DRAWING_ITEM_SIZES&amp;ver=2001" TargetMode="External"/><Relationship Id="rId687" Type="http://schemas.openxmlformats.org/officeDocument/2006/relationships/hyperlink" Target="http://utopia.knoware.nl/~ocorten/cgi-bin/find_option.cgi?srch=VDA_HEADER&amp;ver=2001" TargetMode="External"/><Relationship Id="rId688" Type="http://schemas.openxmlformats.org/officeDocument/2006/relationships/hyperlink" Target="http://utopia.knoware.nl/~ocorten/cgi-bin/find_option.cgi?srch=VERSATEC_CUTTER_INSTALLED&amp;ver=2001" TargetMode="External"/><Relationship Id="rId689" Type="http://schemas.openxmlformats.org/officeDocument/2006/relationships/numbering" Target="numbering.xml"/><Relationship Id="rId690" Type="http://schemas.openxmlformats.org/officeDocument/2006/relationships/fontTable" Target="fontTable.xml"/><Relationship Id="rId6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10:00Z</dcterms:created>
  <dc:creator/>
  <dc:description/>
  <dc:language>en-US</dc:language>
  <cp:lastModifiedBy>MOTOVILOV</cp:lastModifiedBy>
  <dcterms:modified xsi:type="dcterms:W3CDTF">2002-10-18T08:22:00Z</dcterms:modified>
  <cp:revision>4</cp:revision>
  <dc:subject/>
  <dc:title/>
</cp:coreProperties>
</file>